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учной работе Научно-исследовательской лаборатори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древностей Сибири и Центральной Аз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14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ёнов В.И., Трифанова С.В. Полевые </w:t>
      </w:r>
      <w:r>
        <w:rPr>
          <w:rStyle w:val="FontStyle16"/>
          <w:sz w:val="28"/>
          <w:szCs w:val="28"/>
        </w:rPr>
        <w:t>каменные фортификационные сооружения</w:t>
      </w:r>
      <w:r>
        <w:rPr>
          <w:sz w:val="28"/>
          <w:szCs w:val="28"/>
        </w:rPr>
        <w:t xml:space="preserve"> Алтая. Горно-Алтайск: ГАГУ, 2010. 104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докладов и научные стать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Н.А. Источники по изучению охоты в Горном Алтае // Археология, этнография, палеоэкология Северной Евразии: проблемы поиск, открытия. Красноярск, 2011. С. 326-329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Константинов Н.А.</w:t>
      </w:r>
      <w:r>
        <w:rPr>
          <w:caps/>
          <w:sz w:val="28"/>
          <w:szCs w:val="28"/>
        </w:rPr>
        <w:t xml:space="preserve"> Х</w:t>
      </w:r>
      <w:r>
        <w:rPr>
          <w:sz w:val="28"/>
          <w:szCs w:val="28"/>
        </w:rPr>
        <w:t>озяйственные занятия населения городища Нижний Чепош-3 // Материалы ХLIX Международной научной студенческой конференции «Студент и научно-технический прогресс»: Археология Евразии. Новосибирск: НГУ, 2011. С. 70-71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Константинов Н.А. Направления хозяйственной деятельности населения Горного Алтая гунно-сарматского времени // </w:t>
      </w:r>
      <w:r>
        <w:rPr>
          <w:sz w:val="28"/>
          <w:szCs w:val="28"/>
          <w:lang w:val="en-US"/>
        </w:rPr>
        <w:t>ESSJ</w:t>
      </w:r>
      <w:r>
        <w:rPr>
          <w:sz w:val="28"/>
          <w:szCs w:val="28"/>
        </w:rPr>
        <w:t>. 2011. №7. С. 327-329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Н.А., Штанакова Е.А. Продолжение обследования археологических памятников в окрестностях с. Ильинка Шебалинского района // Полевые исследования в Верхнем Приобье и на Алтае. 2010 г. Барнаул: АлтГПА, 2011. С. 98-10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зенцева Т.А. Изображение женщины в петроглифах Алтая эпохи бронзы // Археология, этнография, палеоэкология Северной Евразии: проблемы поиск, открытия. Красноярск, 2011. Красноярск, 2011. С. 56-59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зенцева Т.А. Изображение женщины и быка на петроглифах Алтая эпохи энеолита и ранней бронзы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// Материалы ХLIX Международной научной студенческой конференции «Студент и научно-технический прогресс»: Археология Евразии. Новосибирск: НГУ, 2011. С. 48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Онищенко С.С., Соёнов В.И. </w:t>
      </w:r>
      <w:r>
        <w:rPr>
          <w:spacing w:val="2"/>
          <w:sz w:val="28"/>
          <w:szCs w:val="28"/>
        </w:rPr>
        <w:t xml:space="preserve">Особенности зооархеологических комплексов городищ </w:t>
      </w:r>
      <w:r>
        <w:rPr>
          <w:sz w:val="28"/>
          <w:szCs w:val="28"/>
        </w:rPr>
        <w:t>Нижний Чепош-3 и Нижний Чепош-4 и их предварительная интерпретация // Известия Алтайского государственного университета. 2011. №4. С. 166-1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ёнов В.И. Особенности топографического размещения и хронология городищ Алтая и северных предгорий // Международный симпозиум "Terra Scythica". Новосибирск, 2011. С. 68-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ёнов В.И. Работы в рамках проекта «Хронология и этнокультурная принадлежность археологических памятников Чуйской котловины» (Научно-техническая программа Правительства Республики Алтай) // Научный вестник Республики Алтай. Горно-Алтайск, 2011. №5. С. 121-1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ёнов В.И., Константинов Н.А. Хронологическая и культурная принадлежность Манжерокского городища (Северный Алтай) // Исторические, философские, политические и юридические науки, культурология и искусствоведение. Вопросы теории и практики. 2011. №6. 183-19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Соёнов В.И., Трифанова С.В. Погребение периода ранней бронзы на Нижней Тархате // Афанасьевский сборник. Барнаул: Азбука, 2010. С. 172-1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Соёнов В.И., Трифанова С.В. </w:t>
      </w:r>
      <w:r>
        <w:rPr>
          <w:rFonts w:eastAsia="Calibri"/>
          <w:sz w:val="28"/>
          <w:szCs w:val="28"/>
          <w:lang w:eastAsia="ar-SA"/>
        </w:rPr>
        <w:t xml:space="preserve">Полевые археологические исследования </w:t>
      </w:r>
      <w:r>
        <w:rPr>
          <w:sz w:val="28"/>
          <w:szCs w:val="28"/>
        </w:rPr>
        <w:t>Горно-Алтайского государственного университета в 2010 году // Полевые исследования в Верхнем Приобье и на Алтае 2010 г. (Археология, этнография, устная история). Барнаул: АлтГПА, 2011. Выпуск 7. С.122-125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pacing w:val="4"/>
          <w:sz w:val="28"/>
          <w:szCs w:val="28"/>
        </w:rPr>
        <w:t>Соёнов В.И., Штанакова Е.А. Косторезное дело населения городища Нижний Чепош-3 (Горный Алтай) // European Social Science Journal. 2011. С. 197-2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Соенов Д.В. Особо охраняемые природные территории Республики Алтай: проблемы сохранения и использования объектов археологического наследия </w:t>
      </w:r>
      <w:r>
        <w:rPr>
          <w:spacing w:val="4"/>
          <w:sz w:val="28"/>
          <w:szCs w:val="28"/>
        </w:rPr>
        <w:t xml:space="preserve">// </w:t>
      </w:r>
      <w:r>
        <w:rPr>
          <w:sz w:val="28"/>
          <w:szCs w:val="28"/>
        </w:rPr>
        <w:t>Археология, этнография, палеоэкология Северной Евразии: проблемы поиск, открытия. Красноярск, 2011. С. 344-3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/>
      </w:pPr>
      <w:r>
        <w:rPr>
          <w:sz w:val="28"/>
          <w:szCs w:val="28"/>
        </w:rPr>
        <w:t>Соенов Д.В. Правовое регулирование охраны и использования объектов археологического наследия в Республике Алтай.  Материалы ХLIX Международной научной студенческой конференции «Студент и научно-технический прогресс»: Археология Евразии. Новосибирск: НГУ, 2011. 118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танакова Е.А. Традиция обработки кожи пазырыкским и булан-кобинским населением Горного Алтая (середин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тыс. до н.э. –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тыс. н.э.) </w:t>
      </w:r>
      <w:r>
        <w:rPr>
          <w:sz w:val="28"/>
          <w:szCs w:val="28"/>
        </w:rPr>
        <w:t xml:space="preserve">// Археология, этнография, палеоэкология Северной Евразии: проблемы поиск, открытия. Красноярск, 2011. </w:t>
      </w:r>
      <w:r>
        <w:rPr>
          <w:spacing w:val="4"/>
          <w:sz w:val="28"/>
          <w:szCs w:val="28"/>
        </w:rPr>
        <w:t>С. 195-196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анакова Е.А. Косторезное производство населения городища Нижний Чепош-3 // Материалы ХLIX Международной научной студенческой конференции «Студент и научно-технический прогресс»: Археология Евразии. Новосибирск: НГУ, 2011. С. 72-73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/>
      </w:pPr>
      <w:r>
        <w:rPr>
          <w:sz w:val="28"/>
          <w:szCs w:val="28"/>
        </w:rPr>
        <w:t>Эбель А.В. Технологии добычи и обработки руды на древнем месторождении в долине р.Себистей Кош-Агачского района Республики Алтай // Мир Евразии. 2011. № 2. Апрель-июнь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бель А.В. Тайны Чуйской степи // Мой Алтай. 2011. № 3(4). С.42-43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бель A.B., Буржуа Ж., Соёнов В.И., Кубарев В.Д. Древнетюркские изваяния Себистея (Юго-Восточный Алтай) // Проблемы археологии, этнографии, антропологии Сибири и сопредельных территорий. Новосибирск: ИАЭт СО РАН, 2010. Том XVI. С. 335-3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80" w:firstLine="360"/>
        <w:jc w:val="both"/>
        <w:rPr/>
      </w:pPr>
      <w:r>
        <w:rPr>
          <w:sz w:val="28"/>
          <w:szCs w:val="28"/>
          <w:lang w:val="nl-NL"/>
        </w:rPr>
        <w:t xml:space="preserve">Jean Bourgeois, Wouter Gheyle, Ruben Van de Kerchove, Eduard P. Dvornikov, Alexander V. Ebel, Gertjan Plets. </w:t>
      </w:r>
      <w:r>
        <w:rPr>
          <w:sz w:val="28"/>
          <w:szCs w:val="28"/>
          <w:lang w:val="en-US"/>
        </w:rPr>
        <w:t xml:space="preserve">Report on the Belgian-Russian expedition in the Russian Altay Mountains 2010 //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раз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011. № 1. С. 65-77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с докладами в научно-практических конференциях и симпозиум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международны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антинов Н.А. «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 xml:space="preserve">озяйственные занятия населения городища Нижний Чепош-3» на 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Международной научной студенческой конференции «Студент и научно-практический прогресс» на секции «Археология Евразии», Новосибирск, 16-20 апреля 2011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Мезенцева Т.А. Изображение женщины и быка на петроглифах Горного Алтая в эпоху энеолита и ранней бронзы на ХLIX Международной научной студенческой конференции «Студент и научно-технический прогресс»: Археология Евразии. Новосибирск, </w:t>
      </w:r>
      <w:r>
        <w:rPr>
          <w:bCs/>
          <w:sz w:val="28"/>
          <w:szCs w:val="28"/>
        </w:rPr>
        <w:t>16–20 апреля 2011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енцева Т.А. </w:t>
      </w:r>
      <w:r>
        <w:rPr>
          <w:bCs/>
          <w:sz w:val="28"/>
          <w:szCs w:val="28"/>
        </w:rPr>
        <w:t>Женские изображения на петроглифах Горного Алтая (Российский Алтай) на IX Международной летней студенческой школе. Респ. Казахстан, г. Усть-Каменогорск, 23-28 июн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ёнов В.И. «Особенности топографического размещения и хронология городищ Алтая и северных предгорий» на Международном симпозиуме "Terra Scythica", Новосибирск, август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нов Д.В. «Правовое регулирование охраны и использования объектов археологического наследия в Республике Алтай» на ХLIX Международной научной студенческой конференции «Студент и научно-технический прогресс» на секции «Археология Евразии», Новосибирск , 16-20 апрел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</w:rPr>
        <w:t xml:space="preserve">Штанакова Е.А. «Косторезное производство населения городища Нижний Чепош-3» на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Международной научной студенческой конференции «Студент и научно-практический прогресс» на секции «Археология Евразии», Новосибирск, 16-20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российски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1. Константинов Н.А. «Источники по изучению охоты в Горном Алтае»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Региональной (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 Всероссийской) археолого-этнографической конференции студентов и молодых ученых «Археология, этнография, палеоэкология Северной Евразии: проблемы поиск, открытия», посвященной 30-летию открытия палеолитического искусства Северного Приангарья и 55-летию организации Красноярской археологической экспедиции, г. Красноярск, 22-25 марта 2011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2. Мезенцева Т.А. Изображение женщины в петроглифах Горного Алтая в эпоху бронзы н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Региональной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) археолого-этнографической конференции студентов и молодых учёных «Археология, этнография, палеоэкология северной Евразии: проблемы, поиск, открытия». Красноярск, 22-25 марта 201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3. Соёнов В.И., Константинов Н.А., Штанакова Е.А., Трифанова С.В. «Дьылкы-таш – святилище эпохи бронзы в Чуйской котловине» на всероссийской научной конференции «Древние и современные культовые места Алтая», г. Горно-Алтайск, 15-18 сентября 2011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4. Соенов Д.В. «Особо охраняемые природные территории Республики Алтай: проблемы сохранения и использования объектов археологического наследия» на LI Региональной (VII Всероссийской) археолого-этнографической конференции студентов и молодых ученых, посвященной 30-летию открытия палеолитического искусства Северного Приангарья и 55-летию организации Красноярской археологической экспедиции, Красноярск, 22-25 марта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5. Штанакова Е.А. «</w:t>
      </w:r>
      <w:r>
        <w:rPr>
          <w:spacing w:val="4"/>
          <w:sz w:val="28"/>
          <w:szCs w:val="28"/>
        </w:rPr>
        <w:t xml:space="preserve">Традиция обработки кожи пазырыкским и гунно-сарматским населением Горного Алтая (середин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тыс. до н.э. –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тыс. н.э.)</w:t>
      </w:r>
      <w:r>
        <w:rPr>
          <w:sz w:val="28"/>
          <w:szCs w:val="28"/>
        </w:rPr>
        <w:t xml:space="preserve">»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Региональной (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 Всероссийской) археолого-этнографической конференции студентов и молодых ученых «Археология, этнография, палеоэкология Северной Евразии: проблемы поиск, открытия», посвященной 30-летию открытия палеолитического искусства Северного Приангарья и 55-летию организации Красноярской археологической экспедиции,  г. Красноярск, 22-25 марта 2011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6. Эбель А.В. Едешов А.А. «Культовый объект «Такыл»» на всероссийской научной конференции «Древние и современные культовые места Алтая», г. Горно-Алтайск, 15-18 сентября 2011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 университетски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1. Константинов Н.А. «Направления хозяйственной деятельности населения городища Нижний Чепош-3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антинов Н.А. «Поиск сведений о Л.И. Мидельском – преподаватели кафедры истории ГАГПИ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3. Мезенцева Т.А. «А.С. Суразаков – археолог и философ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ёнов В.И. «Научно-исследовательские работы по реализации проекта «Древняя и средневековая фортификация Алтая» </w:t>
      </w:r>
      <w:r>
        <w:rPr>
          <w:bCs/>
          <w:sz w:val="28"/>
          <w:szCs w:val="28"/>
        </w:rPr>
        <w:t>АВЦП</w:t>
      </w:r>
      <w:r>
        <w:rPr>
          <w:bCs/>
          <w:sz w:val="28"/>
          <w:szCs w:val="28"/>
        </w:rPr>
        <w:t xml:space="preserve"> "Развитие научного потенциала высшей школы" в 2009-2010 гг.» на секции </w:t>
      </w:r>
      <w:r>
        <w:rPr>
          <w:sz w:val="28"/>
          <w:szCs w:val="28"/>
        </w:rPr>
        <w:t xml:space="preserve">«Фортификация и военное дело»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ёных, г. Горно-Алтайск, 21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5. Соёнов В.И. «Формирование фондов Музея археологии ГАГУ в 1994-2011 гг.» на секции «Музееведение»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ёных, г. Горно-Алтайск, 21 апреля 2011 г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6. Соёнов В.И., Константинов Н.А., Соёнов Д.В.«К вопросу о датировке Манжерокского городища»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учно-практической конференции «Сохранение и изучение культурного наследия Алтая», г. Барнаул, 24 ноябр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7. Соёнов Д.В. «Проблемы сохранения и использования памятников археологии на особо охраняемых природных территориях Республики Алтай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8. Соёнов Д.В. «Юридическая основа охраны и использования объектов археологического наследия в Республике Алтай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>9. Штанакова Е.А. «</w:t>
      </w:r>
      <w:r>
        <w:rPr>
          <w:spacing w:val="4"/>
          <w:sz w:val="28"/>
          <w:szCs w:val="28"/>
        </w:rPr>
        <w:t>Косторезное дело населения городища Нижний Чепош-3</w:t>
      </w:r>
      <w:r>
        <w:rPr>
          <w:sz w:val="28"/>
          <w:szCs w:val="28"/>
        </w:rPr>
        <w:t xml:space="preserve">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10. Штанакова Е.А. «В.И. Соёнов – исследователь древних и средневековых культур Сибири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Эбель А.В. «Реконструкция технологии добычи и обработки руды на древнем месторождении в долине р.Себистей» на научно-практической конференции «ХIII Ползуновские чтения: Роль Змеиногорска в развитии технологической мысли», г. Змеиногорск, 25 – 27 мая 201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учные отчеты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чет об археологических разведках в Майминском районе Республики Алтай и аварийных раскопках на могильнике Степушка-2 в онгудайском районе в 2010 году. Горно-Алтайск: ГАГУ, 201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2. Промежуточный отчет по проекту «Древняя и средневековая фортификация Алтая» </w:t>
      </w:r>
      <w:r>
        <w:rPr>
          <w:bCs/>
          <w:sz w:val="28"/>
          <w:szCs w:val="28"/>
        </w:rPr>
        <w:t>аналитической ведомственной целевой программы</w:t>
      </w:r>
      <w:r>
        <w:rPr>
          <w:bCs/>
          <w:sz w:val="28"/>
          <w:szCs w:val="28"/>
        </w:rPr>
        <w:t xml:space="preserve"> "Развитие научного потенциала высшей школы" </w:t>
      </w:r>
      <w:r>
        <w:rPr>
          <w:sz w:val="28"/>
          <w:szCs w:val="28"/>
        </w:rPr>
        <w:t>№2.1.3/1129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3 Заключительный отчет по проекту «Древняя и средневековая фортификация Алтая» </w:t>
      </w:r>
      <w:r>
        <w:rPr>
          <w:bCs/>
          <w:sz w:val="28"/>
          <w:szCs w:val="28"/>
        </w:rPr>
        <w:t>аналитической ведомственной целевой программы</w:t>
      </w:r>
      <w:r>
        <w:rPr>
          <w:bCs/>
          <w:sz w:val="28"/>
          <w:szCs w:val="28"/>
        </w:rPr>
        <w:t xml:space="preserve"> "Развитие научного потенциала высшей школы" </w:t>
      </w:r>
      <w:r>
        <w:rPr>
          <w:sz w:val="28"/>
          <w:szCs w:val="28"/>
        </w:rPr>
        <w:t>№2.1.3/1129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чет по проекту «Археологическое обследование с целью выявления объектов археологического наследия на территории Шебалинского района Республики Алтай, испрашиваемой под строительство магистрального газопровода «Алтай»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ство научной работы студентов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75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бликации тезисов докладов и научных стате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епиков Р.Г. Снаряжение верхового коня у населения Горного Алтая в гунно-сарматское время // Археология, этнография, палеоэкология Северной Евразии: проблемы поиск, открытия. Красноярск: КГПУ, 2011. С. 161-163. Науч. рук. к.и.н., доцент В.И. Соён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зенцева Т.А. Изображение женщины в петроглифах Алтая эпохи бронзы // Археология, этнография, палеоэкология Северной Евразии: проблемы поиск, открытия. Красноярск, 2011. Красноярск, 2011. С. 56-5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Мезенцева Т.А. Изображение женщины и быка на петроглифах Алтая эпохи энеолита и ранней бронзы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// Материалы ХLIX Международной научной студенческой конференции «Студент и научно-технический прогресс»: Археология Евразии. Новосибирск: НГУ, 2011. С. 48-49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с докладами на научно-практических конференциях, симпозиумах и школ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международны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епиков Р.Г. «Снаряжение верхового коня у населения Горного Алтая в гунно-сарматское время» на </w:t>
      </w:r>
      <w:r>
        <w:rPr>
          <w:bCs/>
          <w:sz w:val="28"/>
          <w:szCs w:val="28"/>
        </w:rPr>
        <w:t>IX Международной летней студенческой школе. Респ. Казахстан, г. Усть-Каменогорск, 23-28 июня 2011 г.</w:t>
      </w:r>
      <w:r>
        <w:rPr>
          <w:sz w:val="28"/>
          <w:szCs w:val="28"/>
        </w:rPr>
        <w:t xml:space="preserve"> Науч. рук. к.и.н., доцент В.И. Соён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Мезенцева Т.А. Изображение женщины и быка на петроглифах Горного Алтая в эпоху энеолита и ранней бронзы на ХLIX Международной научной студенческой конференции «Студент и научно-технический прогресс»: Археология Евразии. Новосибирск, </w:t>
      </w:r>
      <w:r>
        <w:rPr>
          <w:bCs/>
          <w:sz w:val="28"/>
          <w:szCs w:val="28"/>
        </w:rPr>
        <w:t>16–20 апреля 2011 г.</w:t>
      </w:r>
      <w:r>
        <w:rPr>
          <w:sz w:val="28"/>
          <w:szCs w:val="28"/>
        </w:rPr>
        <w:t xml:space="preserve"> Науч. рук. к.и.н., доцент В.И. Соён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езенцева Т.А. </w:t>
      </w:r>
      <w:r>
        <w:rPr>
          <w:bCs/>
          <w:sz w:val="28"/>
          <w:szCs w:val="28"/>
        </w:rPr>
        <w:t>Женские изображения на петроглифах Горного Алтая (Российский Алтай) на IX Международной летней студенческой школе. Респ. Казахстан, г. Усть-Каменогорск, 23-28 июня 2011 г.</w:t>
      </w:r>
      <w:r>
        <w:rPr>
          <w:sz w:val="28"/>
          <w:szCs w:val="28"/>
        </w:rPr>
        <w:t xml:space="preserve"> Науч. рук. к.и.н., доцент В.И. Соёнов.</w:t>
      </w:r>
    </w:p>
    <w:p>
      <w:pPr>
        <w:pStyle w:val="Style17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российски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1. Клепиков Р.Г. «Снаряжение верхового коня у населения Горного Алтая в гунно-сарматское время»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Региональной (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 Всероссийской) археолого-этнографической конференции студентов и молодых ученых «Археология, этнография, палеоэкология Северной Евразии: проблемы поиск, открытия», посвященной 30-летию открытия палеолитического искусства Северного Приангарья и 55-летию организации Красноярской археологической экспедиции, г. Красноярск, 22-25 марта 2011 года. Науч. рук. к.и.н., доцент В.И. Соёнов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900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2. Мезенцева Т.А. Изображение женщины в петроглифах Горного Алтая в эпоху бронзы н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Региональной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) археолого-этнографической конференции студентов и молодых учёных «Археология, этнография, палеоэкология северной Евразии: проблемы, поиск, открытия». Красноярск, 22-25 марта 2011. Науч. рук. к.и.н., доцент В.И. Соён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 местных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Бобровская Л.В. «Шаманские изображения на петроглифах Алтая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С.В. Трифанов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/>
      </w:pPr>
      <w:r>
        <w:rPr>
          <w:rStyle w:val="FontStyle11"/>
          <w:sz w:val="28"/>
          <w:szCs w:val="28"/>
        </w:rPr>
        <w:t xml:space="preserve">Клепиков Р.Г. «Научно-исследовательская деятельность СМ. Киреева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 С.В. Трифанов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/>
      </w:pPr>
      <w:r>
        <w:rPr>
          <w:rStyle w:val="FontStyle11"/>
          <w:sz w:val="28"/>
          <w:szCs w:val="28"/>
        </w:rPr>
        <w:t>Клепиков Р.Г. «Снаряжение верхового коня воинов Гор</w:t>
        <w:softHyphen/>
        <w:t xml:space="preserve">ного Алтая гунно-сарматского времен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, доцент В.И. Соёнов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Левинская Н.В. «Развитие музейного дела в Горно-Алтайском государственном университете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 С.В. Трифанов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Левинская Н.В. «Оленные камни - изваяния воинов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, доцент В.И. Соёнов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Мезенцева Т.А. «А.С. Суразаков – археолог и философ» 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. Науч. рук. к.и.н. Трифанова С.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Сортыяков А.Е. «В.Д. Кубарев – исследователь древних и средневековых культур Горного Алтая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, доцент В.И. Соён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ртыяков А.Е. «Комплекс вооружения населения гунн сарматского времени (по материалам могильника Степушка-2)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, доцент В.И. Соёнов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уразакова И.В. «Китайские зеркала в погребальных комплексах Горного-Алтая тюркского времен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, доцент В.И. Соён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уразакова И.В. «Вклад В.Н. Елина в развитие археологии в ГАГПИ/ГАГУ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 С.В Трифанов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ндин С.Ю. «Фортификационные сооружения в Чолушманской долине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научно-практической конференции студентов, аспирантов и молодых ученых, г. Горно-Алтайск, 18-22 апреля 2011 г. Науч. рук. к.и.н., доцент А.В. Эбель.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6. Премии, награды, грамоты, сертификаты и свидетельства за 2011 г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Константинов Н.А. Свидетельство «Лауреата Премии Мэра г. Горно-Алтайска» в номинации «За научные достижения» 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стантинов Н.А. Диплом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за работу, предоставленную на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XL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ую научную конференцию «Студент и научно-технический прогресс». Новосибирск, 16-20 апреля 2011 года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антинов Н.А. </w:t>
      </w: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за доклад на </w:t>
      </w:r>
      <w:r>
        <w:rPr>
          <w:rFonts w:cs="Times New Roman" w:ascii="Times New Roman" w:hAnsi="Times New Roman"/>
          <w:sz w:val="28"/>
          <w:szCs w:val="28"/>
          <w:lang w:val="en-GB"/>
        </w:rPr>
        <w:t>XLV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студентов, аспирантов и преподавателей Горно-Алтайского государственного университета. Горно-Алтайск, 18-22 апреля 2011 года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тантинов Н.А. Сертификат участника LI Региональной (VII Всероссийской) археолого-этнографической студенческой конференции «Археология, этнография, палеоэкология Северной Евразии: проблемы, поиск, открытия», проходившей в Красноярском государственном педагогическом университете им. В.П. Астафьева. 22-25 марта 2011 г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зенцева Т.А. Сертификат 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) археолого-этнографической конференции студентов и молодых учёных «Археология, этнография, палеоэкология северной Евразии: проблемы, поиск, открытия», проходившей в Красноярском государственном педагогическом университете им. В.П. Астафьева с 22 марта по 25 марта 2011 г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зенцева Т.А. Сертификат об участии в Международном молодежном форуме «Постиндустриальный мир: наука в диалоге Востока и Запада». 23-24 июня 2011 г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зенцева Т.А. Сертификат 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летняя школа студентов Алтайского региона «Наш общий дом Алтай» 23-28 июня 2011 г. 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ёнов В.И. Почетная грамота Министерства образования и науки Российской Федерации "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"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ёнов В.И. Почетная грамота Правительства Республики Алтай "за заслуги в научно-исследовательской деятельности, большой вклад в развитие науки и многолетний добросовестный труд"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ёнов В.И. Памятный знак от </w:t>
      </w:r>
      <w:r>
        <w:rPr>
          <w:rFonts w:cs="Times New Roman" w:ascii="Times New Roman" w:hAnsi="Times New Roman"/>
          <w:bCs/>
          <w:sz w:val="28"/>
          <w:szCs w:val="28"/>
        </w:rPr>
        <w:t>Мэра города Горно-Алтайска «За большой личный вклад в работу со студенческой молодежью»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Соенов Д.В. Сертификат победителя открытого благотворительного Конкурса для студентов, аспирантов и молодых преподавателей «Академическая мобильность», проводимого в рамках программного блока «Наука. Образование. Просвещение» Фонда Михаила Прохорова в 2011 году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енов Д.В. </w:t>
      </w:r>
      <w:r>
        <w:rPr>
          <w:rFonts w:cs="Times New Roman" w:ascii="Times New Roman" w:hAnsi="Times New Roman"/>
          <w:sz w:val="28"/>
          <w:szCs w:val="28"/>
        </w:rPr>
        <w:t>Сертификат участника LI Региональной (VII Всероссийской) археолого-этнографической студенческой конференции «Археология, этнография, палеоэкология Северной Евразии: проблемы, поиск, открытия», проходившей в Красноярском государственном педагогическом университете им. В.П. Астафьева. 22-25 марта 2011 г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енов Д.В. </w:t>
      </w: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доклад на XL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студентов, аспирантов и преподавателей Горно-Алтайского государственного университета. Секция фортификации и военного дела. </w:t>
      </w:r>
      <w:r>
        <w:rPr>
          <w:rStyle w:val="FontStyle16"/>
          <w:sz w:val="28"/>
          <w:szCs w:val="28"/>
          <w:lang w:eastAsia="en-US"/>
        </w:rPr>
        <w:t>21-22 апреля</w:t>
      </w:r>
      <w:r>
        <w:rPr>
          <w:rFonts w:cs="Times New Roman" w:ascii="Times New Roman" w:hAnsi="Times New Roman"/>
          <w:sz w:val="28"/>
          <w:szCs w:val="28"/>
        </w:rPr>
        <w:t xml:space="preserve"> 2011 г</w:t>
      </w:r>
      <w:r>
        <w:rPr>
          <w:rStyle w:val="FontStyle16"/>
          <w:sz w:val="28"/>
          <w:szCs w:val="28"/>
          <w:lang w:eastAsia="en-US"/>
        </w:rPr>
        <w:t>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Штанакова Е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за доклад на </w:t>
      </w:r>
      <w:r>
        <w:rPr>
          <w:rFonts w:cs="Times New Roman" w:ascii="Times New Roman" w:hAnsi="Times New Roman"/>
          <w:sz w:val="28"/>
          <w:szCs w:val="28"/>
          <w:lang w:val="en-GB"/>
        </w:rPr>
        <w:t>XLV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студентов, аспирантов и преподавателей Горно-Алтайского государственного университета. Горно-Алтайск, 18-22 апреля 2011 года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танакова Е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 участника LI Региональной (VII Всероссийской) археолого-этнографической студенческой конференции «Археология, этнография, палеоэкология Северной Евразии: проблемы, поиск, открытия», проходившей в Красноярском государственном педагогическом университете им. В.П. Астафьева. 22-25 марта 2011 г.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3"/>
        </w:tabs>
        <w:ind w:left="943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63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02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User</dc:creator>
  <dc:description/>
  <cp:keywords/>
  <dc:language>en-US</dc:language>
  <cp:lastModifiedBy>G212</cp:lastModifiedBy>
  <dcterms:modified xsi:type="dcterms:W3CDTF">2012-02-01T04:15:00Z</dcterms:modified>
  <cp:revision>2</cp:revision>
  <dc:subject/>
  <dc:title>Отчет</dc:title>
</cp:coreProperties>
</file>