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на проведение всероссийского этапа ВС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заданий олимпиады всероссийского этапа ВСО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теоретических и практических заданий, заданий инновационного характера (приме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На рисунке изображены виды воды в горной породе. Подпишите  схемы 1,2,3,4?</w:t>
            </w:r>
          </w:p>
          <w:p>
            <w:pPr>
              <w:pStyle w:val="Style15"/>
              <w:shd w:fill="FFFFFF" w:val="clear"/>
              <w:spacing w:lineRule="atLeast" w:line="255"/>
              <w:ind w:left="0" w:hanging="0"/>
              <w:jc w:val="both"/>
              <w:rPr>
                <w:rFonts w:cs="Arial"/>
                <w:bCs/>
                <w:color w:val="333333"/>
              </w:rPr>
            </w:pPr>
            <w:r>
              <w:rPr/>
              <w:t xml:space="preserve">2. </w:t>
            </w:r>
            <w:r>
              <w:rPr>
                <w:rFonts w:cs="Arial"/>
                <w:bCs/>
                <w:i/>
                <w:color w:val="333333"/>
              </w:rPr>
              <w:t>Группа этнографов с целью изучения культуры, быта, языка совершила экспедицию и познакомилась с народами, которые в прежние времена носили следующие названия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1980"/>
              <w:gridCol w:w="2160"/>
              <w:gridCol w:w="5276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Старое название народ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/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Современное название народа</w:t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Регион проживания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Остя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Вогул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Вотяк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Пермян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Черемис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Зыряне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Чуд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color w:val="333333"/>
                    </w:rPr>
                  </w:pPr>
                  <w:r>
                    <w:rPr>
                      <w:rFonts w:cs="Arial"/>
                      <w:bCs/>
                      <w:color w:val="333333"/>
                    </w:rPr>
                    <w:t>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  <w:t>Лапландцы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cs="Arial"/>
                      <w:bCs/>
                      <w:i/>
                      <w:i/>
                      <w:color w:val="333333"/>
                    </w:rPr>
                  </w:pPr>
                  <w:r>
                    <w:rPr>
                      <w:rFonts w:cs="Arial"/>
                      <w:bCs/>
                      <w:i/>
                      <w:color w:val="33333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09925" cy="237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72" t="-12" r="15621" b="14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i/>
              </w:rPr>
              <w:t xml:space="preserve">. Назовите форму рельефа,  представленную крутым вертикальным обрывом (плато) высотой 300-350 м. Форма создана эрозионно-деннудационными процессами и сводово-тектоническими поднятиями. Она образуется если под бронирующими пластами лежат легко разрушаемые горные породы.  Наибольшего распространения этот рельеф получил в Западной Туркмении и Казахстане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соотношению пластов в разрезе,  необходимо цифрами показать последовательность накопления горных пород от древних к более молодым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drawing>
                <wp:inline distT="0" distB="0" distL="0" distR="0">
                  <wp:extent cx="3855720" cy="278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46" t="8292" r="7600" b="18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заданий и тестов из разных предметных областей, междисциплинарных заданий в рамках заявленных направления подготов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пределите регион по его краткому описанию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собенностью географического положения этого края является отсутствие выхода к морю. Часть его территории занимают невысокие горы, но большая часть имеет равнинный рельеф. В крае открыты месторождения самых разнообразных полезных ископаемы, в том числе одно из крупнейших в мире месторождений калийных солей. Ведущими отраслями промышленности являются химическая и нефтехимическая, машиностроение и отрасли лесопромышленного комплекс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i/>
              </w:rPr>
              <w:t>Найти расстояние между городами Горно-Алтайск и Ховд (Монголия). Результат округлить до целого и вписать в таблицу 4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Горно-Алтайск расположен на 51°58′ с. ш. и 85°58' в.д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Ховд находится на 91°34' в.д. В день весеннего и осеннего равноденствия Солнце в Ховде возвышается над горизонтом на 41°59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Для расчета расстояния принять 1° широты равным 111,1 км, а 1° долготы равным 74,5 к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Кривизной поверхности Земли в процессе расчета расстояния пренебречь. </w:t>
            </w:r>
          </w:p>
          <w:p>
            <w:pPr>
              <w:pStyle w:val="Normal"/>
              <w:ind w:right="198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Определить по формуле Шези, среднюю скорость реки, если известно, что на данном отрезке русло извилистое, дно каменистое, значительно засоренное. Гидравлический уклон реки – 0,000056 м/м, гидравлически радиус – 1,8 м.</w:t>
            </w:r>
          </w:p>
          <w:p>
            <w:pPr>
              <w:pStyle w:val="Normal"/>
              <w:ind w:right="198" w:firstLine="539"/>
              <w:jc w:val="both"/>
              <w:rPr/>
            </w:pPr>
            <w:r>
              <w:rPr>
                <w:i/>
                <w:color w:val="000000"/>
              </w:rPr>
              <w:t xml:space="preserve">Скоростной коэффициент в формуле Шези определить по формуле Базена </w:t>
            </w:r>
            <w:r>
              <w:rPr>
                <w:i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rad>
                        </m:den>
                      </m:f>
                    </m:e>
                  </m:d>
                </m:den>
              </m:f>
            </m:oMath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ind w:right="198" w:firstLine="53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Таблица </w:t>
            </w:r>
          </w:p>
          <w:p>
            <w:pPr>
              <w:pStyle w:val="Normal"/>
              <w:ind w:right="198" w:firstLine="539"/>
              <w:jc w:val="center"/>
              <w:rPr/>
            </w:pPr>
            <w:r>
              <w:rPr/>
              <w:t>Классификация русловых коэффициентов естественных водотоков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655"/>
              <w:gridCol w:w="1612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Катего-рия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Характеристика русл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Коэфф. шерохо-ватости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Естественные русла со свободным течением (чистые, прямые, незасоренные, земляные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Русла постоянных водотоков равнинного типа (преимущественно больших и средних рек), почти прямые и очень слабо засоренные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Сравнительно чистые русла постоянных равнинных водотоков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,75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Русла больших и средних рек, значительно засоренные и извилистые и частично заросшие, каменистые, с неспокойным течением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,75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Русла периодических водотоков, сильно засоренные и извилистые, сравнительно заросшие, неровные, плохо разработанные. Галечно-валунные русла горного типа с неправильной поверхностью водного зеркала, порожистые участки равнинных рек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,5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/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Реки весьма значительно заросшие, со слабым течением. Валунные, горного типа русла с бурливым, пенистым  течением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Горно-водопадного типа русла с крупновалунным извилистым ложем, перепады ярко выражены, пенистость настолько сильна. Что вода, потеряв прозрачность, имеет белый цвет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200" w:hanging="0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заданий и тестов на проверку знаний, навыков, компетенций, творческого потенциала, способности к профессиональной деятельности (примеры)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ю использовать базовые общепрофессиональные теоретические знания о географии, землеведении, геоморфологии с основами геологии, климатологии с основами метеорологии, гидрологии, биогеографии, географии почв с основами почвоведения, ландшафтоведении (ОПК-3)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ю использовать в географических исследованиях знания об общих и теоретических основах экономической и социальной географии России и мира (ОПК-7)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ю использовать базовые знания, основные подходы и методы экономико-географических исследований, уметь применять на практике теоретические знания по политической географии и геополитике, географии основных отраслей экономики, их основные географические закономерности, факторы размещения и развития (ПК-3)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. В каком из перечисленных регионов России средняя плотность населения наименьшая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) Тульская обла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) Республика Татарстан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) Хабаровский кр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) Курская обла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i/>
              </w:rPr>
              <w:t>Определите город по его краткому описанию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ыл основан в 1938 году как населенный пункт при кораблестроительном предприятии, сооружавшемся (как и город) в основном силами заключенных, значительная часть которых здесь погибла. Кораблестроительный завод, получивший в конце 1950-х гг. безликое название «Северное машиностроительное предприятие», остается основным предприятием города. В постсоветское время объем строительства атомных подводных лодок и боевых кораблей резко сократился, что привело к упадку предприятия и резкому (примерно на 20 %) сокращению численности населения города. Большое значение имеет также предприятие по ремонту и утилизации атомных подводных лодок «Звездочка». Город расположен непосредственно на берегу Белого моря, но функций торгового порта не имеет.   </w:t>
            </w:r>
          </w:p>
          <w:p>
            <w:pPr>
              <w:pStyle w:val="Normal"/>
              <w:shd w:fill="FFFFFF" w:val="clear"/>
              <w:spacing w:lineRule="atLeast" w:line="200"/>
              <w:jc w:val="both"/>
              <w:rPr/>
            </w:pPr>
            <w:r>
              <w:rPr>
                <w:i/>
              </w:rPr>
              <w:t xml:space="preserve">3. </w:t>
            </w:r>
            <w:r>
              <w:rPr>
                <w:i/>
                <w:spacing w:val="-11"/>
              </w:rPr>
              <w:t xml:space="preserve">Испанский город, основой бурного развития которого в </w:t>
            </w:r>
            <w:r>
              <w:rPr>
                <w:i/>
                <w:spacing w:val="-11"/>
                <w:lang w:val="en-US"/>
              </w:rPr>
              <w:t>XVI</w:t>
            </w:r>
            <w:r>
              <w:rPr>
                <w:i/>
                <w:spacing w:val="-11"/>
              </w:rPr>
              <w:t xml:space="preserve"> веке стало монопольное право на торговлю с американскими колониями:</w:t>
            </w:r>
          </w:p>
          <w:p>
            <w:pPr>
              <w:pStyle w:val="Normal"/>
              <w:shd w:fill="FFFFFF" w:val="clear"/>
              <w:spacing w:lineRule="atLeast" w:line="200"/>
              <w:ind w:firstLine="567"/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11"/>
              </w:rPr>
              <w:t>1. Леон</w:t>
            </w:r>
          </w:p>
          <w:p>
            <w:pPr>
              <w:pStyle w:val="Normal"/>
              <w:shd w:fill="FFFFFF" w:val="clear"/>
              <w:spacing w:lineRule="atLeast" w:line="200"/>
              <w:ind w:firstLine="567"/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11"/>
              </w:rPr>
              <w:t>2. Севилья</w:t>
            </w:r>
          </w:p>
          <w:p>
            <w:pPr>
              <w:pStyle w:val="Normal"/>
              <w:shd w:fill="FFFFFF" w:val="clear"/>
              <w:spacing w:lineRule="atLeast" w:line="200"/>
              <w:ind w:firstLine="567"/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11"/>
              </w:rPr>
              <w:t>3. Картахена</w:t>
            </w:r>
          </w:p>
          <w:p>
            <w:pPr>
              <w:pStyle w:val="Normal"/>
              <w:shd w:fill="FFFFFF" w:val="clear"/>
              <w:spacing w:lineRule="atLeast" w:line="200"/>
              <w:ind w:firstLine="567"/>
              <w:jc w:val="both"/>
              <w:rPr>
                <w:i/>
                <w:i/>
                <w:spacing w:val="-11"/>
              </w:rPr>
            </w:pPr>
            <w:r>
              <w:rPr>
                <w:i/>
                <w:spacing w:val="-11"/>
              </w:rPr>
              <w:t>4. Мадри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11"/>
              </w:rPr>
              <w:t>4.</w:t>
            </w:r>
            <w:r>
              <w:rPr>
                <w:i/>
              </w:rPr>
              <w:t xml:space="preserve"> Ответьте на вопросы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1) где расположена пустыня Мойынкум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2) к какому типу она относится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) полынно-типцовая;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) глинистая;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) полынная;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) гипсовая;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) песчаная;</w:t>
            </w:r>
          </w:p>
          <w:p>
            <w:pPr>
              <w:pStyle w:val="Normal"/>
              <w:shd w:fill="FFFFFF" w:val="clear"/>
              <w:ind w:left="99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) солончакова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</w:rPr>
              <w:t>5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  <w:i/>
              </w:rPr>
              <w:t>Если собрать весь озон атмосферы в единый слой при давлении 760 мм рт. ст. и температуре 20 градусов Цельсия, его толщина составила бы: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1)  2,5 - 3 мм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2)  2,5 - 3 см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3) 25  - 30 см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4)  2,5 - 3 м</w:t>
            </w:r>
          </w:p>
          <w:p>
            <w:pPr>
              <w:pStyle w:val="Style16"/>
              <w:spacing w:before="0" w:after="0"/>
              <w:rPr>
                <w:i/>
                <w:i/>
              </w:rPr>
            </w:pPr>
            <w:r>
              <w:rPr>
                <w:i/>
              </w:rPr>
              <w:t>5) 25  - 30 м</w:t>
            </w:r>
          </w:p>
          <w:p>
            <w:pPr>
              <w:pStyle w:val="Style15"/>
              <w:shd w:fill="FFFFFF" w:val="clear"/>
              <w:spacing w:lineRule="atLeast" w:line="255"/>
              <w:ind w:left="0" w:hanging="0"/>
              <w:rPr>
                <w:rFonts w:cs="Arial"/>
                <w:bCs/>
                <w:i/>
                <w:i/>
                <w:color w:val="333333"/>
              </w:rPr>
            </w:pPr>
            <w:r>
              <w:rPr>
                <w:spacing w:val="-11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Найдите верное соответствие названия месторождения и добываемого в нем полезного ископаемого</w:t>
            </w:r>
          </w:p>
          <w:p>
            <w:pPr>
              <w:pStyle w:val="Style15"/>
              <w:shd w:fill="FFFFFF" w:val="clear"/>
              <w:spacing w:lineRule="atLeast" w:line="255"/>
              <w:ind w:left="0" w:hanging="0"/>
              <w:rPr/>
            </w:pPr>
            <w:r>
              <w:rPr>
                <w:rFonts w:cs="Arial"/>
                <w:b/>
                <w:bCs/>
                <w:i/>
                <w:color w:val="333333"/>
              </w:rPr>
              <w:t xml:space="preserve">а) </w:t>
            </w:r>
            <w:r>
              <w:rPr>
                <w:i/>
                <w:color w:val="000000"/>
              </w:rPr>
              <w:t>Качканарское – нефть;     б) Мамонтовское – газ;    в) Садонское – фосфориты;</w:t>
            </w:r>
          </w:p>
          <w:p>
            <w:pPr>
              <w:pStyle w:val="Style15"/>
              <w:shd w:fill="FFFFFF" w:val="clear"/>
              <w:spacing w:lineRule="atLeast" w:line="255"/>
              <w:ind w:left="0" w:hanging="0"/>
              <w:rPr>
                <w:rFonts w:cs="Arial"/>
                <w:b/>
                <w:b/>
                <w:bCs/>
                <w:i/>
                <w:i/>
                <w:color w:val="333333"/>
              </w:rPr>
            </w:pPr>
            <w:r>
              <w:rPr>
                <w:rFonts w:cs="Arial"/>
                <w:b/>
                <w:bCs/>
                <w:i/>
                <w:color w:val="333333"/>
              </w:rPr>
              <w:t>г)</w:t>
            </w:r>
            <w:r>
              <w:rPr>
                <w:i/>
                <w:color w:val="000000"/>
              </w:rPr>
              <w:t xml:space="preserve"> Удоканское – медь;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333333"/>
              </w:rPr>
            </w:pPr>
            <w:r>
              <w:rPr>
                <w:rFonts w:cs="Arial"/>
                <w:b/>
                <w:bCs/>
                <w:i/>
                <w:color w:val="333333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ие заданий олимпиады с представителем (представителями) профессионального сообщества, учебно-методического объединения (или соответствующего научно-методического совета), корпораций, предприятий организаций, ассоциаций работодателей, бизне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о с ФУМО «Науки о Земл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6:00Z</dcterms:created>
  <dc:creator>КФГ</dc:creator>
  <dc:description/>
  <cp:keywords/>
  <dc:language>en-US</dc:language>
  <cp:lastModifiedBy>204A</cp:lastModifiedBy>
  <dcterms:modified xsi:type="dcterms:W3CDTF">2017-03-24T06:56:00Z</dcterms:modified>
  <cp:revision>2</cp:revision>
  <dc:subject/>
  <dc:title>Примерные задания на проведение всероссийского этапа ВСО</dc:title>
</cp:coreProperties>
</file>