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29.04.2021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 xml:space="preserve">01-05-48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дминистративно-хозяйственном и материально-техническом подразделении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29.04.2021 № 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Административно-хозяйственное и материально-техническое подразделение (далее – АХиМТП, подразделение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 и подчиняется непосредственно рект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284"/>
        <w:jc w:val="both"/>
        <w:rPr/>
      </w:pPr>
      <w:r>
        <w:rPr>
          <w:sz w:val="28"/>
          <w:szCs w:val="28"/>
        </w:rPr>
        <w:t>1.2 АХиМТП в своей деятельности руководствуется Конституцией РФ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Федеральным законом «Об образовании в Российской Федерации», </w:t>
      </w:r>
      <w:r>
        <w:rPr>
          <w:sz w:val="28"/>
        </w:rPr>
        <w:t>Трудовым кодексом РФ, Уставом Университета, законодательными и иными нормативно-правовыми актами РФ, регламентирующими деятельность вуза, приказами ректора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284"/>
        <w:jc w:val="both"/>
        <w:rPr>
          <w:sz w:val="28"/>
        </w:rPr>
      </w:pPr>
      <w:r>
        <w:rPr>
          <w:sz w:val="28"/>
        </w:rPr>
        <w:t>1.3 Деятельность подразделения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сотрудников за ненадлежащее исполнение возложенных на них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284"/>
        <w:jc w:val="both"/>
        <w:rPr/>
      </w:pPr>
      <w:r>
        <w:rPr>
          <w:sz w:val="28"/>
        </w:rPr>
        <w:t xml:space="preserve">1.4 Квалификационные требования, функциональные обязанности, права, ответственность сотрудников </w:t>
      </w:r>
      <w:r>
        <w:rPr>
          <w:sz w:val="28"/>
          <w:szCs w:val="28"/>
        </w:rPr>
        <w:t>АХиМТП</w:t>
      </w:r>
      <w:r>
        <w:rPr>
          <w:sz w:val="28"/>
        </w:rPr>
        <w:t xml:space="preserve"> регламентируется должностными инструкциями, утвержденными ректором Университета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1701" w:leader="none"/>
        </w:tabs>
        <w:ind w:firstLine="284"/>
        <w:jc w:val="both"/>
        <w:rPr/>
      </w:pPr>
      <w:r>
        <w:rPr>
          <w:sz w:val="28"/>
        </w:rPr>
        <w:t xml:space="preserve">1.5 </w:t>
      </w:r>
      <w:r>
        <w:rPr>
          <w:sz w:val="28"/>
          <w:szCs w:val="28"/>
        </w:rPr>
        <w:t>АХиМТП</w:t>
      </w:r>
      <w:r>
        <w:rPr>
          <w:sz w:val="28"/>
        </w:rPr>
        <w:t xml:space="preserve">  организуется и ликвидируется приказом рект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/>
      </w:pPr>
      <w:r>
        <w:rPr>
          <w:sz w:val="28"/>
        </w:rPr>
        <w:t xml:space="preserve"> </w:t>
      </w:r>
      <w:r>
        <w:rPr>
          <w:sz w:val="28"/>
        </w:rPr>
        <w:t xml:space="preserve">1.6 В структуру  </w:t>
      </w:r>
      <w:r>
        <w:rPr>
          <w:sz w:val="28"/>
          <w:szCs w:val="28"/>
        </w:rPr>
        <w:t>АХиМТП</w:t>
      </w:r>
      <w:r>
        <w:rPr>
          <w:sz w:val="28"/>
        </w:rPr>
        <w:t xml:space="preserve"> входят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426"/>
        <w:rPr>
          <w:sz w:val="28"/>
        </w:rPr>
      </w:pPr>
      <w:r>
        <w:rPr>
          <w:sz w:val="28"/>
        </w:rPr>
        <w:t>- инженерная служба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426"/>
        <w:rPr>
          <w:sz w:val="28"/>
        </w:rPr>
      </w:pPr>
      <w:r>
        <w:rPr>
          <w:sz w:val="28"/>
        </w:rPr>
        <w:t>- служба по обслуживанию зданий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426"/>
        <w:rPr>
          <w:sz w:val="28"/>
        </w:rPr>
      </w:pPr>
      <w:r>
        <w:rPr>
          <w:sz w:val="28"/>
        </w:rPr>
        <w:t>- комбинат общественного питания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426"/>
        <w:rPr>
          <w:sz w:val="28"/>
        </w:rPr>
      </w:pPr>
      <w:r>
        <w:rPr>
          <w:sz w:val="28"/>
        </w:rPr>
        <w:t>- агробиостанция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426"/>
        <w:rPr/>
      </w:pPr>
      <w:r>
        <w:rPr>
          <w:sz w:val="28"/>
        </w:rPr>
        <w:t>- спортивно-оздоровительная база Университет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7 Структура </w:t>
      </w:r>
      <w:r>
        <w:rPr>
          <w:sz w:val="28"/>
          <w:szCs w:val="28"/>
        </w:rPr>
        <w:t>АХиМТП</w:t>
      </w:r>
      <w:r>
        <w:rPr>
          <w:sz w:val="28"/>
        </w:rPr>
        <w:t xml:space="preserve"> утверждается ректором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center"/>
        <w:rPr>
          <w:sz w:val="28"/>
        </w:rPr>
      </w:pPr>
      <w:r>
        <w:rPr>
          <w:b/>
          <w:sz w:val="28"/>
        </w:rPr>
        <w:t>2 Цели и задачи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1 </w:t>
      </w:r>
      <w:r>
        <w:rPr>
          <w:sz w:val="28"/>
          <w:szCs w:val="28"/>
        </w:rPr>
        <w:t>АХиМТП</w:t>
      </w:r>
      <w:r>
        <w:rPr>
          <w:sz w:val="28"/>
        </w:rPr>
        <w:t xml:space="preserve"> создано с целью административно-хозяйственного обеспечения деятельности Университет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2.2 На подразделение возложено выполнение следующих задач: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>- административно-хозяйственное обеспечение деятельности Университета: техническое обслуживание зданий, помещений, оборудования (систем отопления, водоснабжения, вентиляции, электросетей и т.д.), планирование, организация и контроль проведения  текущих и капитальных ремонтов, снабжение мебелью, хозяйственным инвентарем, средствами механизации инженерного и управленческого труда, организация транспортного обеспечения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>- организационно-методическое руководство и контроль деятельности структурных подразделений Университета по вопросам хозяйственного обслуживания, рационального использования материальных и финансовых ресурсов, сохранности собственности организаци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- подготовка и представление руководству информационно-аналитических материалов о состоянии и перспективах развития хозяйственного обеспечения деятельности Университета, разработка предложений по совершенствованию </w:t>
      </w:r>
      <w:r>
        <w:rPr>
          <w:sz w:val="28"/>
          <w:szCs w:val="28"/>
        </w:rPr>
        <w:t>АХиМТП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>- участие в подготовке и исполнении управленческих решений руководства по вопросам административно-хозяйственного обеспечения деятельности организаци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>- контроль в пределах своей компетенции за соблюдением санитарно-противоэпидемиолог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 xml:space="preserve">- 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 деятельности </w:t>
      </w:r>
      <w:r>
        <w:rPr>
          <w:sz w:val="28"/>
          <w:szCs w:val="28"/>
        </w:rPr>
        <w:t>АХиМТП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</w:rPr>
        <w:t>- решение иных задач в соответствии с целями, функциями деятельности Университет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701" w:leader="none"/>
        </w:tabs>
        <w:ind w:left="14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b/>
          <w:sz w:val="28"/>
        </w:rPr>
        <w:t>Фун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701" w:leader="none"/>
        </w:tabs>
        <w:ind w:left="360" w:firstLine="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ланирование, организация и контроль административно-хозяйственного обеспечения деятельности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>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, в которых расположены подразделения Университета, контроль за исправностью оборудования (освещения, систем отопления, вентиляции и др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частие в инвентаризации зданий, помещений, оборудования в целях контроля их сохранности и технического состоя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>Планирование текущих и капитальных ремонтов основных фондов (зданий, систем водоснабжения, электроснабжения, отопления, воздухопроводов и других сооружений), составление смет хозяйственных рас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>
          <w:sz w:val="28"/>
        </w:rPr>
      </w:pPr>
      <w:r>
        <w:rPr>
          <w:sz w:val="28"/>
        </w:rPr>
        <w:t>Ремонт помещений, контроль качества выполнения ремонт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>Обеспечение подразделений Университета мебелью, хозяйственным инвентарем, средствами механизации инженерного и управленческого труда, контроль за их рациональным использованием, сохранностью, проведением своевременного ремо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Оформление необходимых документов для заключения договоров на проведение работ и оказание услуг сторонним организаци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>Организация и размещение заказов на поставки товаров, оказание услуг, выполнение работ для нужд Университета в соответствии с законодательством РФ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rPr/>
      </w:pPr>
      <w:r>
        <w:rPr/>
        <w:t>Получение и хранение канцелярских принадлежностей, хозяйственных товаров, оборудования, инвентаря, обеспечение ими структурных подразделений Университета, учет их расходования и составление установленной отчет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рационального расходования материалов и финансовых средств, выделяемых для хозяйственных ц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лагоустройство, озеленение, уборка территории, праздничное художественное оформление фасадов зданий и проход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Хозяйственное обслуживание проводимых совещаний, конференций, семинаров и други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1701" w:leader="none"/>
          <w:tab w:val="left" w:pos="216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ация транспортного обеспечения деятельности Университ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ксплуатация и своевременный ремонт технического оборудования (электрических сетей, систем отопления, вентиляции и т.д.), бесперебойное обеспечение зданий и помещений Университета  электроэнергией, теплом, водой, обеспечение контроля за их рациональным использ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1701" w:leader="none"/>
          <w:tab w:val="left" w:pos="216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и контроль деятельности складов, гаражей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дение информационно-разъяснительной работы среди работников ГАГУ, направленной на обеспечение сохранности и содержания в исправном состоянии зданий, помещений и имущества Университета, бережное отношение к оборудованию и экономное использование материальных и энергетических ресур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>Осуществление в пределах своей компетенции иных функций в соответствии с целями и задачами Университета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1701" w:leader="none"/>
        </w:tabs>
        <w:ind w:left="72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360" w:firstLine="426"/>
        <w:jc w:val="center"/>
        <w:rPr>
          <w:b/>
          <w:b/>
          <w:sz w:val="28"/>
        </w:rPr>
      </w:pPr>
      <w:r>
        <w:rPr>
          <w:b/>
          <w:sz w:val="28"/>
        </w:rPr>
        <w:t>Обяза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426"/>
        <w:jc w:val="both"/>
        <w:rPr/>
      </w:pPr>
      <w:r>
        <w:rPr>
          <w:sz w:val="28"/>
        </w:rPr>
        <w:t>Выполнение функций, определенных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426"/>
        <w:jc w:val="both"/>
        <w:rPr/>
      </w:pPr>
      <w:r>
        <w:rPr>
          <w:sz w:val="28"/>
        </w:rPr>
        <w:t>Отчет о результатах деятельности перед ректором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426"/>
        <w:jc w:val="both"/>
        <w:rPr/>
      </w:pPr>
      <w:r>
        <w:rPr>
          <w:sz w:val="28"/>
        </w:rPr>
        <w:t xml:space="preserve">Выполнение приказов, распоряжений, поручений ректора, относящихся к компетенции </w:t>
      </w:r>
      <w:r>
        <w:rPr>
          <w:sz w:val="28"/>
          <w:szCs w:val="28"/>
        </w:rPr>
        <w:t>АХиМТП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1440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360" w:firstLine="426"/>
        <w:jc w:val="center"/>
        <w:rPr>
          <w:b/>
          <w:b/>
          <w:sz w:val="28"/>
        </w:rPr>
      </w:pPr>
      <w:r>
        <w:rPr>
          <w:b/>
          <w:sz w:val="28"/>
        </w:rPr>
        <w:t>Пра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ind w:left="360" w:firstLine="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аботники </w:t>
      </w:r>
      <w:r>
        <w:rPr>
          <w:sz w:val="28"/>
          <w:szCs w:val="28"/>
        </w:rPr>
        <w:t>АХиМТП</w:t>
      </w:r>
      <w:r>
        <w:rPr>
          <w:sz w:val="28"/>
        </w:rPr>
        <w:t xml:space="preserve"> имеют право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получать поступающие в Университет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запрашивать и получать от ректора Университета и руководителей  структурных подразделений информацию, необходимую для выполнения возложенных задач и функций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осуществлять в пределах своей компетенции проверку и координацию деятельности структурных подразделений  по вопросам административно-хозяйственного обеспечения, о результатах проверок докладывать руководству Университет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 xml:space="preserve">- вносить предложения по совершенствованию форм и методов работы </w:t>
      </w:r>
      <w:r>
        <w:rPr>
          <w:sz w:val="28"/>
          <w:szCs w:val="28"/>
        </w:rPr>
        <w:t>АХиМТП</w:t>
      </w:r>
      <w:r>
        <w:rPr>
          <w:sz w:val="28"/>
        </w:rPr>
        <w:t xml:space="preserve"> и Университета в целом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>
          <w:sz w:val="28"/>
        </w:rPr>
      </w:pPr>
      <w:r>
        <w:rPr>
          <w:sz w:val="28"/>
        </w:rPr>
        <w:t>- участвовать в подборе и расстановке кадров по своему профилю деятельно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 xml:space="preserve">- вносить предложения руководству организации по повышению квалификации, поощрению и наложению дисциплинарных взысканий на работников </w:t>
      </w:r>
      <w:r>
        <w:rPr>
          <w:sz w:val="28"/>
          <w:szCs w:val="28"/>
        </w:rPr>
        <w:t>АХиМТП</w:t>
      </w:r>
      <w:r>
        <w:rPr>
          <w:sz w:val="28"/>
        </w:rPr>
        <w:t xml:space="preserve"> и других структурных подразделений Университета по своему профилю деятельно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участвовать в совещаниях при рассмотрении вопросов хозяйственного обеспечения деятельности Университе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36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360" w:firstLine="426"/>
        <w:jc w:val="center"/>
        <w:rPr>
          <w:b/>
          <w:b/>
          <w:sz w:val="28"/>
        </w:rPr>
      </w:pPr>
      <w:r>
        <w:rPr>
          <w:b/>
          <w:sz w:val="28"/>
        </w:rPr>
        <w:t>Ответственность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 xml:space="preserve">6.1 Работники </w:t>
      </w:r>
      <w:r>
        <w:rPr>
          <w:sz w:val="28"/>
          <w:szCs w:val="28"/>
        </w:rPr>
        <w:t>АХиМТП</w:t>
      </w:r>
      <w:r>
        <w:rPr>
          <w:sz w:val="28"/>
        </w:rPr>
        <w:t xml:space="preserve"> несут ответственность, предусмотренную гражданским законодательством РФ, в рамках КоАП РФ, УК РФ и ТК РФ з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выполнение возложенных на подразделение функций и задач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>
          <w:sz w:val="28"/>
        </w:rPr>
      </w:pPr>
      <w:r>
        <w:rPr>
          <w:sz w:val="28"/>
        </w:rPr>
        <w:t>- организацию работы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>
          <w:sz w:val="28"/>
        </w:rPr>
      </w:pPr>
      <w:r>
        <w:rPr>
          <w:sz w:val="28"/>
        </w:rPr>
        <w:t>- рациональное и эффективное использование материальных, финансовых и кадровых ресурс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состояние трудовой и исполнительской дисциплины в подразделении, выполнение  работниками своих функциональных обязанносте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соблюдение работниками подразделения правил внутреннего распорядка, санитарно-противоэпидемиологического режима, противопожарной безопасности и техники безопас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>
          <w:sz w:val="28"/>
        </w:rPr>
      </w:pPr>
      <w:r>
        <w:rPr>
          <w:sz w:val="28"/>
        </w:rPr>
        <w:t>- ведение документации, предусмотренной действующими нормативно-правовыми документа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>
          <w:sz w:val="28"/>
        </w:rPr>
      </w:pPr>
      <w:r>
        <w:rPr>
          <w:sz w:val="28"/>
        </w:rPr>
        <w:t>- предоставление в установленном порядке достоверной статистической и иной информации о деятельности подраздел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36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2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1620"/>
        </w:tabs>
        <w:ind w:left="1620" w:hanging="18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0:00Z</dcterms:created>
  <dc:creator>Надежда</dc:creator>
  <dc:description/>
  <cp:keywords/>
  <dc:language>en-US</dc:language>
  <cp:lastModifiedBy> Куриленко  Т. К.</cp:lastModifiedBy>
  <cp:lastPrinted>2021-05-03T15:02:00Z</cp:lastPrinted>
  <dcterms:modified xsi:type="dcterms:W3CDTF">2021-05-04T03:45:00Z</dcterms:modified>
  <cp:revision>5</cp:revision>
  <dc:subject/>
  <dc:title>ГОУВПО Пермский</dc:title>
</cp:coreProperties>
</file>