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4.12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-05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Центре молекулярно-генетических и биотехнологических исследований «БиоТех»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20 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Центр молекулярно-генетических и биотехнологических исследований «БиоТех» (далее Центр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 (далее - Университет) без права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рганизация и деятельность Центра осуществляются на основе Федерального закона от 29.12.2012 № 273-ФЗ «Об образовании в Российской Федерации», других федеральных нормативных актов и документов, Устава Университета и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Центр создается в структуре Университета приказом ректора на основании решения Ученого совета Университета, подчиняется проректору по научной и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Деятельность Центра в заявленной области осуществляется в соответствии с планами образовательной и научной деятельности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5 Местонахождение подразделений центра: 649000, Российская Федерация, Республика Алтай, г. Горно-Алтайск, ул. Ленкина, 1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. Коммунистический, д.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 xml:space="preserve">ели и задачи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сновная цель работы Центра заключается в </w:t>
      </w:r>
      <w:r>
        <w:rPr>
          <w:rFonts w:cs="Times New Roman" w:ascii="Times New Roman" w:hAnsi="Times New Roman"/>
          <w:bCs/>
          <w:sz w:val="28"/>
          <w:szCs w:val="28"/>
        </w:rPr>
        <w:t>объединении и развитии научно-исследовательской, производственной  и образовательной деятельности, направленной на содействие развитию сельского хозяйства Республики Алтай через внедрение инновационных методов хозяйствования  и качественного кадров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сновные задачи цен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 </w:t>
      </w:r>
      <w:r>
        <w:rPr>
          <w:rFonts w:cs="Times New Roman" w:ascii="Times New Roman" w:hAnsi="Times New Roman"/>
          <w:bCs/>
          <w:sz w:val="28"/>
          <w:szCs w:val="28"/>
        </w:rPr>
        <w:t>Проведение фундаментальных и прикладных исследований в области биотехнологии и ген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Микроклональное р</w:t>
      </w:r>
      <w:r>
        <w:rPr>
          <w:rFonts w:cs="Times New Roman" w:ascii="Times New Roman" w:hAnsi="Times New Roman"/>
          <w:bCs/>
          <w:sz w:val="28"/>
          <w:szCs w:val="28"/>
        </w:rPr>
        <w:t>азмножение перспективных  отечественных сортов сельскохозяйственных культур  и ценных эндемических объектов Республики Алта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 Внедрение результатов исследований и ценного безвирусного биологического  материала в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 Использование научно-производственной площадки «БиоТех» 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5 Подготовка кадров в области биологии, экологии и сельского хозяйства; популяризация современных биолог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дрение научных достижений в учебный процесс в виде разработок учебных дисциплин (курсов),  учебно-методических пособий для обеспечения подготовки высококвалифицированных научно-педагогических кадров и профиль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образовательных целей путем практического привлечения талантливой молодежи для подготовки исследовательских, курсовых, выпускных квалификационных работ, магистерских и кандидатских диссер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современной учебно-методической и научно-исследовательской базы для организации и проведения фундаментальных и прикладных разработок молодых уче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ой инициативы сотрудников Центра и обучающихся путем обеспечения материально-технической поддержки студенческих проектов, мотивирование развития и закрепления творческого подхода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уровня и качества научной продукции (статей, монографий и пр.) путем выполнения работ, в которых используются современные методики и высокотехнологичное науч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международного сотрудничества в области образовательной, научной и инновационной деятельности Университета в рамках задач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более тесного сотрудничества Университета с высшими учебными заведениями, академическими институтами, научно производствен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участия молодёжи в различных программах федерального и регионального уровня по развитию научно-технического 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материалов для выставок и семинаров различного уровня по профилю деятельности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профориентационной работе со школьниками города, республики, других субъектов РФ и стран ближнего зарубе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учета и отчетности в установленном порядке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  <w:lang w:val="ru-RU"/>
        </w:rPr>
        <w:t>С</w:t>
      </w:r>
      <w:r>
        <w:rPr>
          <w:rFonts w:cs="Times New Roman" w:ascii="Times New Roman" w:hAnsi="Times New Roman"/>
          <w:color w:val="000000"/>
        </w:rPr>
        <w:t xml:space="preserve">труктура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труктура Центра объединяет в себе учебно-исследовательские лаборатории университета и профильные кафед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В структуру Центра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</w:t>
      </w:r>
      <w:r>
        <w:rPr>
          <w:rFonts w:cs="Times New Roman" w:ascii="Times New Roman" w:hAnsi="Times New Roman"/>
          <w:bCs/>
          <w:sz w:val="28"/>
          <w:szCs w:val="28"/>
        </w:rPr>
        <w:t>Лаборатория микроклонального размножения раст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 </w:t>
      </w:r>
      <w:r>
        <w:rPr>
          <w:rFonts w:cs="Times New Roman" w:ascii="Times New Roman" w:hAnsi="Times New Roman"/>
          <w:bCs/>
          <w:sz w:val="28"/>
          <w:szCs w:val="28"/>
        </w:rPr>
        <w:t>Молекулярно-генетическая лаборатор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</w:t>
      </w:r>
      <w:r>
        <w:rPr>
          <w:rFonts w:cs="Times New Roman" w:ascii="Times New Roman" w:hAnsi="Times New Roman"/>
          <w:bCs/>
          <w:sz w:val="28"/>
          <w:szCs w:val="28"/>
        </w:rPr>
        <w:t>СППК НПО «Семенной картофель»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 Структура Центра может быть дополнена другими структурными подразделениями приказом ректора на основании представлений деканов или зав. кафедрами Университе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 Руководители подразделений Центра назначаются приказом ректора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 Структуру Центра утверждает ректор университет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сновные функции и виды деятельности подразделений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уч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ные исследования по микроклональному размножению раст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коренный процесс создания новых сортов, межвидовых гибридов и уникальных в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учно-исследовательские экспед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олекулярно-генетические исследования ценных биологичес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отка и совершенствование технологий воспроизводства ценных био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местная работа по грантам и хоздоговорам с крупными НИИ и предприятиями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бразо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ствование подготовки специалистов по профильным направления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ие образовательных услуг в области дополнительного образования, переподготовки и повышения квалификации, проведение обучающих семин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влечение молодых исследователей (бакалавры, магистранты, аспиранты) для проведения исследований с целью формирования кадрового потенциала Республики Алтай в области биотехнологии, генетики и сельск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иление инновационного компонента в научно-образовательной деятельности ВУ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казание консультативной помощи фермерам и индивидуальным предприним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Приклад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одство семенного картофел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здание  безвирусного материала вегетативно размножаем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ие микрорастений сельскохозяйственных культур (овощных, плодово-ягодных и др.), лекарственных растений (золотой корень, женьшень и др.), лесных культур и гриб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ИФА и анализа ПЦР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ение посадочного материал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множение безвирусных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</w:rPr>
        <w:t xml:space="preserve">оординация работы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правление Центром как структурным подразделением Университета осуществляется в соответствии с Уставом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 Общую координацию Центра осуществляет руководитель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Руководитель цент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утверждение ректору Университета изменения в Положение о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представляет на утверждение ректора Университета план и график работы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на утверждение ректору Университета изменения в структуре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Руководитель Центра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 представляет Центр в отношениях с физическими и юридическими лицами в части решения задач, вытекающих из настоящего Положения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мущество и финансово-хозяйственная деятельность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Ц</w:t>
      </w:r>
      <w:r>
        <w:rPr>
          <w:rFonts w:cs="Times New Roman" w:ascii="Times New Roman" w:hAnsi="Times New Roman"/>
          <w:color w:val="000000"/>
          <w:shd w:fill="FFFFFF" w:val="clear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Деятельность Центра осуществляется на базе государственного имущества, находящегося в федеральной собственности и закрепленного за Университетом на праве оперативного управления. Имущество Центра находится на балансе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Источниками финансирования деятельности Центр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ов различного уровня, выделяемые Центру для обеспечения его научной и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течественных и зарубежных гра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предпринимательской деятельности, привлекаемые для выполнения задач 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Для осуществления всех видов деятельности университет закрепляет за подразделениями Центра в установленном порядке соответствующее помещение, инвентарь, компьютеры и оргтехнику, технологическое оборудование и необходимый парк контрольно-измерительных при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При осуществлении хоздоговорной деятельности Центра используются все существующие организационно-технические и административно-управлен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Руководство хоздоговорной деятельностью Центра осуществляют заведующие структурами Центра, которые несут ответственность за качество и сроки выполнения хоздогов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Участие студентов в хоздоговорных работах Центра реализуется либо на условиях штатного совместительства, либо по договорам гражданско-правового характера с физ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Факультеты, кафедры и структурные подразделения университета, взаимодействующие со структурами Центра на условиях взаимовыгодного сотрудничества, способствуют его развитию и поддержанию на современном уровне его материально-технической б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Кадровый учет Центра осуществляется управлением кадров Университет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рганизация труда в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Организация труда студентов, работающих в структурах Центра на условиях трудового договора, осуществляется в соответствии с действующим трудовым законодательством, указами Президента РФ, постановлениями Правительства РФ, Уставом Университета, коллективным договором, правилами внутреннего трудового распорядка, приказами и распоряжениями рек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Допуск к рабочим местам в структурах Центра студентов осуществляется только после проведения инструктажа по охране труда, технике безопасности и противопожарной безопасности. Ответственным за соблюдение норм и требований охраны труда, техники безопасности и противопожарной безопасности в подразделении являются заведующие структур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Для упорядочения контроля и повышения эффективности деятельность Центра регламентируется утвержденным порядком работы в структурных подразделениях Центра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еорганизация и ликвидация </w:t>
      </w:r>
      <w:r>
        <w:rPr>
          <w:rFonts w:cs="Times New Roman" w:ascii="Times New Roman" w:hAnsi="Times New Roman"/>
          <w:color w:val="000000"/>
          <w:lang w:val="ru-RU"/>
        </w:rPr>
        <w:t>Ц</w:t>
      </w:r>
      <w:r>
        <w:rPr>
          <w:rFonts w:cs="Times New Roman" w:ascii="Times New Roman" w:hAnsi="Times New Roman"/>
          <w:color w:val="000000"/>
        </w:rPr>
        <w:t>ент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Центр реорганизуется и ликвидируется приказом ректора на основании решения Ученого совета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1:00Z</dcterms:created>
  <dc:creator>наука3</dc:creator>
  <dc:description/>
  <cp:keywords/>
  <dc:language>en-US</dc:language>
  <cp:lastModifiedBy> Куриленко  Т. К.</cp:lastModifiedBy>
  <cp:lastPrinted>2020-12-25T08:17:00Z</cp:lastPrinted>
  <dcterms:modified xsi:type="dcterms:W3CDTF">2021-04-12T05:16:00Z</dcterms:modified>
  <cp:revision>12</cp:revision>
  <dc:subject/>
  <dc:title/>
</cp:coreProperties>
</file>