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u w:val="single"/>
              </w:rPr>
              <w:t>26.11.2020</w:t>
            </w: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  <w:u w:val="single"/>
              </w:rPr>
              <w:t>1-21-74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u w:val="single"/>
              </w:rPr>
              <w:t xml:space="preserve"> 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 н</w:t>
            </w:r>
            <w:r>
              <w:rPr>
                <w:rStyle w:val="StrongEmphasis"/>
                <w:sz w:val="28"/>
                <w:szCs w:val="28"/>
              </w:rPr>
              <w:t>аучн</w:t>
            </w: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 лабора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этнографических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сследований ГА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Ученом совете ФГБОУ ВО ГАГУ 31 марта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на Ученом совете 26 ноября  2020 г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 Научная лаборатория этнографических исследований (далее – лаборатория) 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организуется приказом ректора и непосредственно подчиняется проректору по научно-исследовательской и инновационной деятельност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.2  Лаборатория действует в соответствии с Уставом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.3  Деятельность лаборатории финансируется за счет средств российских и зарубежных государственных и неправительственных научных фондов, средств от проведения договорных работ, а также средств спонсоров, общественных организаций, предприятий, и прочих поступлений, не запрещенных действующим законодательством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.4  Лаборатория имеет право в установленном порядке приобретать и пользоваться имуществом, необходимым для научных исследований и производственно-хозяйственной деятельност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  Бухгалтерия Университета, управление кадров, административно-хозяйственная часть обеспечивают финансовую и хозяйственную деятельность лаборатории при проведении научно-исследовательских и хозяйственно-договорных работ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6 Штатный состав лаборатории формируется в соответствии со штатным расписанием,  определяемым заведующим лабораторией и утверждаемым ректором Университета.</w:t>
      </w:r>
    </w:p>
    <w:p>
      <w:pPr>
        <w:pStyle w:val="TextBodyIndent"/>
        <w:ind w:left="540" w:hanging="540"/>
        <w:jc w:val="both"/>
        <w:rPr/>
      </w:pPr>
      <w:r>
        <w:rPr>
          <w:sz w:val="28"/>
          <w:szCs w:val="28"/>
        </w:rPr>
        <w:t xml:space="preserve">1.7  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TextBodyIndent"/>
        <w:ind w:left="540" w:hanging="540"/>
        <w:jc w:val="both"/>
        <w:rPr/>
      </w:pPr>
      <w:r>
        <w:rPr>
          <w:sz w:val="28"/>
          <w:szCs w:val="28"/>
        </w:rPr>
        <w:t xml:space="preserve">1.8 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, осуществляющим также текущий контроль над деятельностью лаборатории. </w:t>
      </w:r>
    </w:p>
    <w:p>
      <w:pPr>
        <w:pStyle w:val="TextBodyIndent"/>
        <w:ind w:left="540" w:hanging="540"/>
        <w:jc w:val="both"/>
        <w:rPr/>
      </w:pPr>
      <w:r>
        <w:rPr>
          <w:sz w:val="28"/>
          <w:szCs w:val="28"/>
        </w:rPr>
        <w:t>1.9  Все вопросы деятельности лаборатории, не предусмотренные настоящим Положением, решаются проректором по научной и инновационной деятельности совместно с заведующим лабораторией.</w:t>
      </w:r>
    </w:p>
    <w:p>
      <w:pPr>
        <w:pStyle w:val="TextBodyIndent"/>
        <w:ind w:left="540" w:hanging="540"/>
        <w:jc w:val="both"/>
        <w:rPr/>
      </w:pPr>
      <w:r>
        <w:rPr>
          <w:sz w:val="28"/>
          <w:szCs w:val="28"/>
        </w:rPr>
        <w:t>1.10  Настоящее Положение, а также все изменения и дополнения к нему, утверждаются Учёным советом Университета в установленном поряд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Цель и задач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  Основной целью организации лаборатории является этнографическое исследование Республики Алтай и сопреде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2.2 Задачи лаборатор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ализация научно-исследовательских программ и проектов по следующим направлениям: этнография, историческая этнография, этнология, антрополог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говорной деятельности в области изучения и охраны объектов этнокультурного наследия, священных мест регио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  Фун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Для достижения цели и задач, указанных в пункте 2 настоящего Положения, лаборатория выполняет следующие виды деятель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уществляет полевые этнографические исследования, сбор полевых материалов и их обработку,  подготовку и написание научных отче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нимает участие в практической подготовке обучающихся, оказывает консультативную помощь студентам Университета, ведущим научно-исследовательскую рабо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7" w:leader="none"/>
        </w:tabs>
        <w:jc w:val="both"/>
        <w:rPr/>
      </w:pPr>
      <w:r>
        <w:rPr>
          <w:sz w:val="28"/>
          <w:szCs w:val="28"/>
        </w:rPr>
        <w:t>осуществляет подготовку студентов Университета к участию в работе студенческих и профессиональных  этнологических и этнографических научных конференций межвузовского, регионального, всероссийского и международного масштаб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уществляет научные, учебные и научно-популярные издательские проекты, связанные с этнографическими и этнологическими проблемами изучения регион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экспертные работы по заявкам государственных органов охраны памятников (определение состава и границ объектов этнокультурного наследия, особо охраняемых этнокультурных территорий, мониторинг состояния памятников этнокультурного наследия), проводит охранные и этнографические исследования сакральных территорий;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полняет архивные и музейные этнографические изыск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ует этнологические и этнографические семинары, конференции, выста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ормирование и реализацию банков этнологических и этнографических данных и программно-информационных продук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а также с федеральными и региональными органами охраны культурного наследия по проблемам этно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казывает консультационные услуги по вопросам охраны, этнографического изучения и использования объектов этнокультурного наследия органам местного самоуправления, учреждениям образования и культуры.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 Обязанност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4.1  Лаборатория обязана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ивать организацию поддержки проведения научных этнографических исследований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ивать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заимодействовать связям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ивать оперативное административное управление научно-исследовательскими работами в рамках общеуниверситетских научных программ, грантов, и т. д.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оставлять отчетность в соответствующие службы Университета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кать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музеев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авливать ежегодный отчет проректору по научно-исследовательской и инновационной деятельности о результатах научно-исследовательской деятельности лаборатории и плана научно-исследовательских работ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ивать другие направления деятельности, связанные с развитием научных исследований в Университете. 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jc w:val="center"/>
        <w:rPr/>
      </w:pPr>
      <w:r>
        <w:rPr>
          <w:b/>
          <w:sz w:val="28"/>
          <w:szCs w:val="28"/>
        </w:rPr>
        <w:t>5  Права</w:t>
      </w:r>
    </w:p>
    <w:p>
      <w:pPr>
        <w:pStyle w:val="TextBodyIndent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5.1   Лаборатория имеет право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частвовать в подготовке документов, необходимых для заключения договоров, заключаемых ректором университета с заказчиками на создание и передачу научной продукции, а также принимать участие в их реализац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существлять другие действия организации для проведения научно-исследовательских работ в рамках данного Положения, Устава Университета и законодательных актов Республики Алтай и Российской Федерации; </w:t>
      </w:r>
    </w:p>
    <w:p>
      <w:pPr>
        <w:pStyle w:val="TextBodyIndent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Ответственность</w:t>
      </w:r>
    </w:p>
    <w:p>
      <w:pPr>
        <w:pStyle w:val="TextBodyIndent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6.1 Сотрудники лаборатории обеспечивают деятельность ее материально-технического оборудования.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6.2  Исследования, выполняемые лабораторией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 Взаимодействие (служебные связи)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7.1 Лаборатория взаимодействует 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Лаборатория  принимает к исполнению все решения  Ученого совета Университета.  </w:t>
      </w:r>
    </w:p>
    <w:p>
      <w:pPr>
        <w:pStyle w:val="TextBodyIndent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30:00Z</dcterms:created>
  <dc:creator>Admin</dc:creator>
  <dc:description/>
  <cp:keywords/>
  <dc:language>en-US</dc:language>
  <cp:lastModifiedBy> Куриленко  Т. К.</cp:lastModifiedBy>
  <cp:lastPrinted>2018-11-26T17:08:00Z</cp:lastPrinted>
  <dcterms:modified xsi:type="dcterms:W3CDTF">2020-11-26T07:59:00Z</dcterms:modified>
  <cp:revision>74</cp:revision>
  <dc:subject/>
  <dc:title>                                                                                      Утверждено</dc:title>
</cp:coreProperties>
</file>