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1.12.202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оенно-патриотическом клубе «БаРС»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3.12.2021 № 1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 № 17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Военно-патриотический клуб «БАРС» (далее ВПК) является структурной единицей Управления молодежной политики и воспитательной деятельности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ВПК осуществляет свою деятельность, руководствуясь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Федеральным законом «Об образовании в Российской Федерации» № 273-ФЗ от 29.12.2012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Университета, настоящим Положением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ВПК создается, реорганизуется и ликвидируется приказом ректора Университета. Штатное расписание ВПК и его последующие изменения утверждаются приказом ректора Университета. Непосредственное руководство осуществляет руководитель ВПК, назначаемый приказом ректора Университет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ВПК может объединять курсантов в возрасте от 14 до 23 лет, являющихся студентами Университета, обучающимися образовательных учреждений среднего профессионального образования и общеобразовательных учреждений Республики Алтай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Цели, задачи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Целью ВПК является активное участие в деятельности Университета по развитию гражданской ответственности студентов и воспитанию патриотически настроенной молодеж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Задачи ВПК: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формирование уважения и интереса к традициям своего народа, гордости за принадлежность к университетскому сообществу, избранной профессии.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реализация государственной молодежной политики в сфере нравственного и патриотического воспитания.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 сохранение, преумножение и пропаганда славных традиций государства, в том числе через привитие уважения к государственной символике.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благоприятных условий для разностороннего развития личности, выработки высоких нравственных качеств, психологической устойчивости, любви к Отечеству и готовности к ее защите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льнейш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риотическо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о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ственно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че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Формирование материально-технической базы для успешного участия курсантов ВПК в конкурсах, профильных сменах регионального и федерального уровня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Разработка и применение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рументария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ения образовательного блока ВПК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Проведение мероприятий и конкурсов гражданско-патриотической направлен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Создание атмосферы доверия в разновозрастном коллективе и сопричастности к традициям ВПК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Определять профиль своей деятельности, планировать работу и составлять учебные программы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Организовывать и про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ренирово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 Комплектовать команды для участия в муниципальных, региональных и российских соревнованиях среди военно-патриотических клуб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 Проводить военно-спортивные игры, соревнования, экскурсии, походы, показательные выступления, летние лагеря и сборы, выставки и т. п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 Вести информационную деятельность в области развития гражданственности и патриотизма молодеж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 Оказывать шефскую помощь ветеранам Великой Отечественной войны, ветеранам труда, семьям военнослужащих, погибших при исполнении воинского долг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в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tabs>
          <w:tab w:val="clear" w:pos="708"/>
          <w:tab w:val="left" w:pos="900" w:leader="none"/>
          <w:tab w:val="left" w:pos="946" w:leader="none"/>
          <w:tab w:val="left" w:pos="108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</w:t>
        <w:tab/>
        <w:t>Получать сведения, информационные материалы, оборудование, расходные материалы и нематериальные активы, необходимые для решения задач, возложенных на ВПК.</w:t>
      </w:r>
    </w:p>
    <w:p>
      <w:pPr>
        <w:pStyle w:val="Normal"/>
        <w:tabs>
          <w:tab w:val="clear" w:pos="708"/>
          <w:tab w:val="left" w:pos="900" w:leader="none"/>
          <w:tab w:val="left" w:pos="946" w:leader="none"/>
          <w:tab w:val="left" w:pos="108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Ходатайствовать о выдаче сертификатов выпускникам ВПК, прошедшим полный курс подготовки. 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</w:t>
        <w:tab/>
        <w:t>Вносить предложения в ректорат о поощрении наиболее активных курсантов ВПК грамотами, памятными подарками и денежными премиями.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both"/>
        <w:rPr>
          <w:rStyle w:val="CharStyle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557" w:leader="none"/>
        </w:tabs>
        <w:spacing w:lineRule="auto" w:line="240"/>
        <w:ind w:left="408" w:firstLine="340"/>
        <w:jc w:val="center"/>
        <w:rPr/>
      </w:pPr>
      <w:r>
        <w:rPr>
          <w:rStyle w:val="CharStyle9"/>
          <w:b/>
          <w:sz w:val="28"/>
          <w:szCs w:val="28"/>
        </w:rPr>
        <w:t>6 Ответственность</w:t>
      </w:r>
    </w:p>
    <w:p>
      <w:pPr>
        <w:pStyle w:val="Style17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выполнение возложенных на ВПК задач и функций несет руководитель клуба по установленным должностными инструкциями обязанностям.</w:t>
      </w:r>
    </w:p>
    <w:p>
      <w:pPr>
        <w:pStyle w:val="Style29"/>
        <w:tabs>
          <w:tab w:val="clear" w:pos="708"/>
          <w:tab w:val="left" w:pos="557" w:leader="none"/>
        </w:tabs>
        <w:spacing w:lineRule="auto" w:line="240"/>
        <w:ind w:left="408" w:firstLine="340"/>
        <w:jc w:val="both"/>
        <w:rPr>
          <w:rStyle w:val="CharStyle9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557" w:leader="none"/>
        </w:tabs>
        <w:spacing w:lineRule="auto" w:line="240"/>
        <w:ind w:left="408" w:firstLine="340"/>
        <w:jc w:val="center"/>
        <w:rPr/>
      </w:pPr>
      <w:r>
        <w:rPr>
          <w:rStyle w:val="CharStyle9"/>
          <w:b/>
          <w:sz w:val="28"/>
          <w:szCs w:val="28"/>
        </w:rPr>
        <w:t>7 Взаимодействие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tLeast" w:line="240"/>
    </w:pPr>
    <w:rPr>
      <w:rFonts w:ascii="Tahoma" w:hAnsi="Tahoma" w:cs="Tahoma"/>
      <w:color w:val="666666"/>
      <w:sz w:val="17"/>
      <w:szCs w:val="17"/>
      <w:lang w:val="ru-RU"/>
    </w:rPr>
  </w:style>
  <w:style w:type="paragraph" w:styleId="Style29">
    <w:name w:val="Style29"/>
    <w:basedOn w:val="Normal"/>
    <w:qFormat/>
    <w:pPr>
      <w:spacing w:lineRule="exact" w:line="206"/>
      <w:ind w:firstLine="149"/>
    </w:pPr>
    <w:rPr>
      <w:rFonts w:ascii="Times New Roman" w:hAnsi="Times New Roman" w:cs="Times New Roman"/>
      <w:lang w:val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9:00Z</dcterms:created>
  <dc:creator>013623441</dc:creator>
  <dc:description/>
  <cp:keywords/>
  <dc:language>en-US</dc:language>
  <cp:lastModifiedBy> Куриленко  Т. К.</cp:lastModifiedBy>
  <cp:lastPrinted>2021-12-27T15:42:00Z</cp:lastPrinted>
  <dcterms:modified xsi:type="dcterms:W3CDTF">2024-01-19T07:46:00Z</dcterms:modified>
  <cp:revision>21</cp:revision>
  <dc:subject/>
  <dc:title/>
</cp:coreProperties>
</file>