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9.04.2021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01-05-49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Центре разви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го образования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9.04.2021 № 5</w:t>
            </w:r>
          </w:p>
          <w:p>
            <w:pPr>
              <w:pStyle w:val="Normal"/>
              <w:ind w:left="6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 Настоящее Положение определяет цели, функции, права, обязанности, ответственность, структуру деятельности Центра развития педагогическ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Полное наименование: Центр развития педагогического образования (Далее Центр). Сокращенное наименование: ЦРП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шение о создании и ликвидации Центра принимается Ученым советом Горно-Алтайского государственного университета (далее – Университет) и на основании приказа ректора Университ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Центр осуществляет свою деятельность в соответствии с законодательством РФ, Уставом университета, Правилами внутреннего трудового распорядка, приказами ректора, иными нормативно-правовыми актами, организационно-распорядительными документами Университета и настоящим Положением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уководство деятельностью Центра осуществляет руководитель, который назначается и освобождается приказом ректора Университета</w:t>
      </w:r>
      <w:r>
        <w:rPr/>
        <w:t xml:space="preserve">. </w:t>
      </w:r>
      <w:r>
        <w:rPr>
          <w:sz w:val="28"/>
          <w:szCs w:val="28"/>
        </w:rPr>
        <w:t>Руководитель ЦРПО  в своей деятельности подчиняется декану психолого-педагогического факуль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Центр осуществляет свою деятельность непосредственно и во взаимодействии с образовательными организациями Республики Алтай, с факультетами, физико-математическим и инженерно-технологическим институтом и другими структурными подразделениями Универс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Центр является структурным подраздел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ниверситета. Центр не является юридическим лиц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 Работа Центра направлена на достижение следующих целей по содействию: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ю системы непрерывного образования в регионе;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/>
      </w:pPr>
      <w:r>
        <w:rPr>
          <w:sz w:val="28"/>
          <w:szCs w:val="28"/>
        </w:rPr>
        <w:t>обеспечению системного характера развития профессионального и дополнительного педагогического образования в Университете;</w:t>
      </w:r>
    </w:p>
    <w:p>
      <w:pPr>
        <w:pStyle w:val="Normal"/>
        <w:numPr>
          <w:ilvl w:val="0"/>
          <w:numId w:val="1"/>
        </w:numPr>
        <w:ind w:left="1080" w:firstLine="540"/>
        <w:jc w:val="both"/>
        <w:rPr/>
      </w:pPr>
      <w:r>
        <w:rPr>
          <w:sz w:val="28"/>
          <w:szCs w:val="28"/>
        </w:rPr>
        <w:t>повышению конкурентоспособности Университета в соответствующем сегменте рынка образовате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 Основные задачи деятельности Центра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2.2.1 </w:t>
      </w:r>
      <w:r>
        <w:rPr>
          <w:b/>
          <w:sz w:val="28"/>
          <w:szCs w:val="28"/>
        </w:rPr>
        <w:t>Реализация</w:t>
      </w:r>
      <w:r>
        <w:rPr>
          <w:sz w:val="28"/>
          <w:szCs w:val="28"/>
        </w:rPr>
        <w:t xml:space="preserve"> программ модернизации образования, организации инновационной и экспериментальной работы, аналитическо-диагностического и экспертного обеспечения деятельности образовательных учреждений региона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 </w:t>
      </w:r>
      <w:r>
        <w:rPr>
          <w:b/>
          <w:sz w:val="28"/>
          <w:szCs w:val="28"/>
        </w:rPr>
        <w:t>Методическое сопровождение</w:t>
      </w:r>
      <w:r>
        <w:rPr>
          <w:sz w:val="28"/>
          <w:szCs w:val="28"/>
        </w:rPr>
        <w:t xml:space="preserve"> выпускников Университета направления «Педагогическое образование» и «Психолого-педагогическое образование», осуществляющих профессиональную педагогическую деятельность с целью дальнейшего профессионального совершенствования, повышения педагогического мастерства, достижения более высоких параметров квалификационной готовности к педагогической деятельности.</w:t>
      </w:r>
    </w:p>
    <w:p>
      <w:pPr>
        <w:pStyle w:val="Normal"/>
        <w:ind w:left="-180"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2.3 </w:t>
      </w:r>
      <w:r>
        <w:rPr>
          <w:b/>
          <w:sz w:val="28"/>
          <w:szCs w:val="28"/>
        </w:rPr>
        <w:t>Консультирование</w:t>
      </w:r>
      <w:r>
        <w:rPr>
          <w:sz w:val="28"/>
          <w:szCs w:val="28"/>
        </w:rPr>
        <w:t xml:space="preserve"> педагогов образовательных учреждений региона по информационным, учебно-методическим, организационно-педагогическим вопросам </w:t>
      </w:r>
      <w:r>
        <w:rPr>
          <w:color w:val="333333"/>
          <w:sz w:val="28"/>
          <w:szCs w:val="28"/>
        </w:rPr>
        <w:t>использования в практике новейших достижений педагогической науки, оперативному овладению передовым педагогическим опытом, эффективными методами обучения и воспитания, навыками управления в условиях модернизации системы образования.</w:t>
      </w:r>
    </w:p>
    <w:p>
      <w:pPr>
        <w:pStyle w:val="Normal"/>
        <w:ind w:left="-180" w:firstLine="540"/>
        <w:jc w:val="both"/>
        <w:rPr/>
      </w:pPr>
      <w:r>
        <w:rPr>
          <w:color w:val="333333"/>
          <w:sz w:val="28"/>
          <w:szCs w:val="28"/>
        </w:rPr>
        <w:t xml:space="preserve">2.2.4 </w:t>
      </w:r>
      <w:r>
        <w:rPr>
          <w:b/>
          <w:sz w:val="28"/>
          <w:szCs w:val="28"/>
        </w:rPr>
        <w:t>Апробация</w:t>
      </w:r>
      <w:r>
        <w:rPr>
          <w:color w:val="333333"/>
          <w:sz w:val="28"/>
          <w:szCs w:val="28"/>
        </w:rPr>
        <w:t xml:space="preserve"> на площадках базовых школ Университета новых образовательных технологий, адаптация их к условиям педагогической практики и распространение соответствующего опыта среди педагогов-практиков.</w:t>
      </w:r>
    </w:p>
    <w:p>
      <w:pPr>
        <w:pStyle w:val="Normal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3. Функ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 Осуществление консультационной деятельности по проблемам обучения, воспитания и развития обучающихся, воспитанников;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 обобщение и распространение педагогического опыта, составление методических материалов, разработка рекомендаций для повышения качества образовательного процесса;</w:t>
      </w:r>
    </w:p>
    <w:p>
      <w:pPr>
        <w:pStyle w:val="TextBodyIndent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и обобщение предложений образовательных организаций  региона в направлении их модернизации и развития;</w:t>
      </w:r>
    </w:p>
    <w:p>
      <w:pPr>
        <w:pStyle w:val="TextBodyIndent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, планирование и организация повышения квалификации педагогических работников и руководителей образовательных организаций, совместно с  центром</w:t>
      </w:r>
      <w:r>
        <w:rPr>
          <w:bCs/>
          <w:sz w:val="28"/>
          <w:szCs w:val="28"/>
          <w:shd w:fill="FFFFFF" w:val="clear"/>
        </w:rPr>
        <w:t xml:space="preserve"> дополнительного образования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тельская деятельность в пределах своей компетенции;</w:t>
      </w:r>
    </w:p>
    <w:p>
      <w:pPr>
        <w:pStyle w:val="TextBodyIndent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оказание методической поддержки выпускниками Университета, совместно с Центром карьеры;</w:t>
      </w:r>
    </w:p>
    <w:p>
      <w:pPr>
        <w:pStyle w:val="TextBodyIndent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ддержки педагогическим работникам и руководителям образовательных организаций в инновационной деятельности, организации и проведении опытно-экспериментальной работы, экспертной оценке авторских программ, пособий, методических материалов.</w:t>
      </w:r>
    </w:p>
    <w:p>
      <w:pPr>
        <w:pStyle w:val="TextBodyIndent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отрудников Центра</w:t>
      </w:r>
    </w:p>
    <w:p>
      <w:pPr>
        <w:pStyle w:val="Style41"/>
        <w:widowControl/>
        <w:tabs>
          <w:tab w:val="clear" w:pos="708"/>
          <w:tab w:val="left" w:pos="0" w:leader="none"/>
          <w:tab w:val="left" w:pos="540" w:leader="none"/>
          <w:tab w:val="left" w:pos="1090" w:leader="none"/>
        </w:tabs>
        <w:ind w:firstLine="426"/>
        <w:jc w:val="both"/>
        <w:rPr/>
      </w:pPr>
      <w:r>
        <w:rPr>
          <w:rStyle w:val="FontStyle16"/>
          <w:b w:val="false"/>
          <w:sz w:val="28"/>
          <w:szCs w:val="28"/>
        </w:rPr>
        <w:t>4.1 Представлять интересы Университета и данного структурного подразделения во взаимоотношениях с государственными органами и органами местного самоуправления, сторонними организация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 Права и обязанности работников Центра определяются должностными инструкциями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Центра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Деятельность Центра финансируется из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редств, поступающих за обучение слушателей образовательных программ по прямым договорам с заказчи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редств, полученных за выполнение консультационной деятельности, от реализации учебных, методических и других разрабо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 других источников, не противоречащих законодательству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6. Взаимодействие с другими подразделениями Университ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ab/>
        <w:t>6.1 Центр взаимодействует и регулирует свои отношения с учебными и иными подразделениями Университета в соответствии со структурой Университета, регламентом учебного процесса, исходящими организационно-распорядительными и нормативными документами администрации Университета, Уставом Университ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 Центр принимает к исполнению все решения Ученого совета Университета, рекомендации методического совета Университ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1:00Z</dcterms:created>
  <dc:creator>Root</dc:creator>
  <dc:description/>
  <cp:keywords/>
  <dc:language>en-US</dc:language>
  <cp:lastModifiedBy> Куриленко  Т. К.</cp:lastModifiedBy>
  <cp:lastPrinted>2021-05-03T14:59:00Z</cp:lastPrinted>
  <dcterms:modified xsi:type="dcterms:W3CDTF">2021-05-04T03:45:00Z</dcterms:modified>
  <cp:revision>32</cp:revision>
  <dc:subject/>
  <dc:title>Положение Центра социально-психологической помощи </dc:title>
</cp:coreProperties>
</file>