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u w:val="single"/>
              </w:rPr>
              <w:t>23.12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37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Лаборатории-цехе по переработке мяса и мясосодержащей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ГБОУ ВО ГАГУ   25 октября 2018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Лаборатория-цех по переработке мяса и мясосодержащей продукции  (далее – Лаборатория-цех) 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в дальнейшем Университет). </w:t>
      </w:r>
    </w:p>
    <w:p>
      <w:pPr>
        <w:pStyle w:val="Normal"/>
        <w:jc w:val="both"/>
        <w:rPr/>
      </w:pPr>
      <w:r>
        <w:rPr>
          <w:sz w:val="28"/>
          <w:szCs w:val="28"/>
        </w:rPr>
        <w:t>1.2 Лаборатория-цех создается, реорганизуется и ликвидируется приказом ректора Университета на основании решения Ученого совет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Лаборатория-цех подчиняется директору Аграрного колледж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 Л</w:t>
      </w:r>
      <w:r>
        <w:rPr>
          <w:bCs/>
          <w:color w:val="000000"/>
          <w:sz w:val="28"/>
          <w:szCs w:val="28"/>
        </w:rPr>
        <w:t xml:space="preserve">аборатория-цех  </w:t>
      </w:r>
      <w:r>
        <w:rPr>
          <w:color w:val="000000"/>
          <w:sz w:val="28"/>
          <w:szCs w:val="28"/>
        </w:rPr>
        <w:t>организуется в Университете по сельскохозяйственным и перерабатывающим специальностям в соответствии с требованиями учебных планов в качестве учебно-производственной базы для практического обучения студентов в сочетании с производственным тру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Лаборатория-цех  используется для проведения занятий на производстве, выполнения лабораторных работ, проведения практических занятий, прохождения практик и дежурства студентов-кураторов (студенты старших курсов по данной специа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1.6  Лабораторию-цех  возглавляет руководитель, назначаемый на должность приказом ректора Университета, по представлению директора Аграр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ботники Лаборатории-цеха  назначаются на должность и освобождаются от должности приказом ректора Университета по представлению директора Аграрного колледж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В своей деятельности  Лаборатория-цех  руководств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«Об образовании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«О качестве и безопасности пищевых продук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«О техническом регулирован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«О защите прав потреб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«О ветеринар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ми регла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о-эпидемиологическими требова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инарно-санитарными и фитосанитар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ями в области охраны окружающ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ями в области охраны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ми, инструкциями, письмами Министерства науки и высшего образования Российской Федерации, Министерства сельского хозяй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Университ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ми локальными нормативными актам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Место расположения  Лаборатории-цеха: 649000, Республика Алтай, г. Горно-Алтайск,  пр. Коммунистический, д.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труктуру и штатную численность  Лаборатории-цеха утверждает ректор Университета, исходя из условий и особенностей деятельности Университета, по представлению директора Аграрного колледжа.  </w:t>
      </w:r>
    </w:p>
    <w:p>
      <w:pPr>
        <w:pStyle w:val="Normal"/>
        <w:jc w:val="both"/>
        <w:rPr/>
      </w:pPr>
      <w:r>
        <w:rPr>
          <w:sz w:val="28"/>
          <w:szCs w:val="28"/>
        </w:rPr>
        <w:t>2.2 Общую организацию работы Лаборатории-цеха осуществляет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уководитель  Лаборатории-цеха организует материально-техническое обеспечение проводимых опытов, координирует проведение учебных и производственных практик студ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сновными задачами  Лаборатории-цех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Планирование и организация работы, направленной на практическую подготовку студ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>3.1.2 Проведение экспериментальной научно-исследователь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3 </w:t>
      </w:r>
      <w:r>
        <w:rPr>
          <w:color w:val="000000"/>
          <w:sz w:val="28"/>
          <w:szCs w:val="28"/>
        </w:rPr>
        <w:t>Приобретение и совершенствование студентами навыков по специально</w:t>
        <w:softHyphen/>
        <w:t>сти и рабоч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 Обеспечение проведения учебных и производственных практик студентов в соответствии с учебными планами, утвержденным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5 Обеспечение участия студентов в научных исследованиях под руководством препода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 Осуществление производственной деятельности цеха по переработке мяса с использованием мясопродуктов, свободных от опытов (не использующихся в учебном процесс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4.1  Лаборатория-цех 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 Участие в разработке производственных программ и календарных графиков выпуска продукции, их корректировке в течение планируем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>4.1.2  Производство продукции в соответствии с поставленным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>4.1.3 Ежедневный оперативный учет хода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 Выявление и освоение технических новшеств, научных открытий и изобретений, передового опыта, способствующих улучшению технологии, организации производства и росту производительност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4.1.5 Выявление уровня специализации производства на персп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>4.1.6 Повышение эффективности производства и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7 Соблюдение ветеринарно-санитарных норм при работе с мясом и производстве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8 Учет расходов, связанных с деятельностью Лаборатории-цеха, и сокращение издержек (материальных, финансовых, трудовы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9 Рациональное использование производственн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0 Анализ потребностей Университета в открытии нов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1 Соблюдение правил по охране труда, техники безопасности, производственной санитарии и пожарной безопасности, требований природоохранных, санитарных н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2 Проведение организационно-технических мероприятий, организация и контроль проведения научно-исследовательских и опытно-конструкторск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3 Обеспечение проведения учебных практик студентов в соответствии с учебными планами, утвержденными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4 Составление заявок соответствующим структурным подразделениям Университета на мясо, специи, расходные материалы и хозяйственный инвента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5 Организация взаимодействия с научно-исследовательскими  организациями, поставщиками мяса, инвентаря, спе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  Лаборатория-цех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5.1.1 Участвовать в подборе и расстановке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5.1.2 Вносить предложения об улучшении работы  Лаборатории-ц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Взаимоотношения (служебные связи)</w:t>
      </w:r>
    </w:p>
    <w:p>
      <w:pPr>
        <w:pStyle w:val="Normal"/>
        <w:jc w:val="both"/>
        <w:rPr/>
      </w:pPr>
      <w:r>
        <w:rPr>
          <w:sz w:val="28"/>
          <w:szCs w:val="28"/>
        </w:rPr>
        <w:t>6.1 Для выполнения функций и реализации прав, предусмотренных настоящим Положением, Лаборатория-цех  взаимодействует со всеми подразделениями Университета по вопросам, относящимся к компетенции  Лаборатории-цех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7.1  Лаборатория-цех  в установленном порядке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1 Несвоевременное и некачественное исполнение возложенных на  Лабораторию-цех 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2 За сохранность имущества Университета, экономное и рациональное расходование сырья, материалов, энергии и других материа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3 За несоблюдение трудовой дисциплины, правил внутреннего трудового распорядка, правил и норм охраны труда, техники безопасности, производственной санитарии и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Ответственность сотрудников Лаборатории-цеха устанавливается должностными инструкциями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8:00Z</dcterms:created>
  <dc:creator>Юрист</dc:creator>
  <dc:description/>
  <cp:keywords/>
  <dc:language>en-US</dc:language>
  <cp:lastModifiedBy> Куриленко  Т. К.</cp:lastModifiedBy>
  <cp:lastPrinted>2022-03-30T13:35:00Z</cp:lastPrinted>
  <dcterms:modified xsi:type="dcterms:W3CDTF">2022-03-30T06:35:00Z</dcterms:modified>
  <cp:revision>13</cp:revision>
  <dc:subject/>
  <dc:title/>
</cp:coreProperties>
</file>