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u w:val="single"/>
                <w:lang w:eastAsia="ru-RU"/>
              </w:rPr>
              <w:t xml:space="preserve">05.06.202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№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u w:val="single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 основной профессиональной образовательной программе высшего образования (программе бакалавриата, специалитета, магистра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Ученого совета Горно-Алтайского государственного университета от 05.06.2024 № 7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ее Положение об основной профессиональной образовательной программе высшего образования (программе бакалавриата, программе специалитета, программе магистратуры) (далее – Положение) устанавливает единые требования к структуре, содержанию, порядку разработки, процедурам согласования, утверждения, изменения (обновления) и хранения основных профессиональных образовательных программ высшего образования (далее – ОПОП ВО), реализуемых в федеральном государственном бюджетном образовательном учреждении высшего образования «Горно-Алтайский государственный университет» (далее – ГАГУ, Университ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Настоящее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 Минобрнауки России от 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е государственные образовательные стандарты высшего образования по образовательным программам – программам бакалавриата, программам магистратуры, программам специалитета (далее – ФГОС 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ые стандарты, утвержденные приказами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 федерального государственного бюджетного образовательного учреждения высшего образования «Горно-Алтайский государственный университет» (далее – Устав ГАГ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кальные нормативные акты Университета в части планирования и реализации образовательной и нау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Основные профессиональные образовательные программы (образовательные программы высшего образования - программы бакалавриата, программы специалитета, программы магистратуры) относятся к основным профессиональным образовательным программам (далее - ОПОП ВО,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Образовательные программы реализуются по уровням профессионального образования (высшее образование – бакалавриат, специалитет, магистрату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 ОПОП ВО регламентирует цели, ожидаемые результаты, содержание, условия и технологии реализации образовательного процесса, материально-техническое, кадровое и информационное обеспечение программы, оценку качества подготовки выпускника. ОПОП ВО представляет собой комплекс основных характеристик образования по направлению подготовки с учетом направленности (профиля)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 Разработка и реализация ОПОП ВО в соответствии с настоящим Положением предполагают подготовку обучающегося к профессиональной деятельности на основе квалификационных требований, установленных соответствующими профессиональными стандартами, запросами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 В случае реализации ОПОП ВО различной направленности, ОПОП ВО разрабатывается для каждой направленности. По разным формам обучения (очной, очно-заочной и заочной) формируется одна ОПОП 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 Университет вправе разрабатывать ОПОП 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направлению подготовки или специальности одну программу бакалавриата, или программу магистратуры, или программу специалит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направлению подготовки или специальности несколько программ бакалавриата, или несколько программ магистратуры, или несколько программ специалитета, имеющих различную направленность (профи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нескольким направлениям подготовки одну программу бакалавриата, программу магистратуры, программу специал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 В ОПОП ВО опреде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етенции выпускников, установленные ФГОС ВО. Результат освоения для каждой ОПОП ВО является уникальны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е результаты обучения по каждой дисциплине (модулю) и практике, обеспечивающие достижение планируемых результатов освоения ОПОП 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 Требования к результатам освоения ОПОП ВО в части профессиональных компетенций формируются на основе соответствующих профессиональных стандартов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2 ОПОП ВО реализуются университетом как самостоятельно, так и посредством сетевой формы, если иное не предусмотрено ФГОС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3 При реализации ОПОП ВО Университет вправе применять электронное обучение, дистанционные образовательные технологии (далее вместе – ЭО и ДОТ), массовые открытые онлайн-курсы (далее – МООК), если иное не предусмотрено ФГОС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4 Срок получения образования по ОПОП ВО вне зависимости от применяемых образовательных технологий определяется соответствующим ФГОС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5 Объем ОПОП ВО не зависит от формы обучения, от применяемых образовательных технологий, от реализации ОПОП ВО с использованием сетевой формы и определяется соответствующим ФГОС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6 Разработка и реализация ОПОП ВО в области информационной безопасности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7 Разработка и реализация ОПОП ВО, содержащих сведения, составляющие государственную тайну, осуществляются с соблюдением требований, предусмотренных законодательством Российской Федерации о государственной тай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 На основе ОПОП ВО может быть в установленном порядке разработана адаптированная ОПОП ВО при подаче инвалидом или лицом с ограниченными возможностями здоровья заявления о желании обучаться по адаптированной ОПОП 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9 ОПОП ВО в обязательном порядке размещается в свободном доступе на сайте Университета с целью предоставления абитуриентам, обучающимся, потенциальным работодателям и другим заинтересованным лицам возможности ознакомления с ее содержанием, материально-техническим и информационно-библиотечным обеспечением, технологиями реализации, а также с целью реализации права обучающихся и работодателей участвовать в формировании содержания ОПОП ВО, развития экспортного потенциала образовательных услуг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 В настоящем Положении используются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й стандарт –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профессиональная образовательная программа высшего образования (ОПОП ВО)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дисциплин, иных компонентов, а также оценочных и методических материал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ОПОП ВО – набор необходимых нормативных и методических документов, которые регулируют реализацию ОПОП 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алификация – уровень знаний, умений, навыков и компетенции, характеризующие подготовленность выпускника к выполнению определенного вида профессиональной деятельности и/или получению дальнейш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освоения ОПОП ВО (образовательные результаты) – компетенции, формируемые у обучающегося в ходе освоения ОПОП 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(профиль) образования – ориентация ОПОП ВО на конкретные области знания и/или виды деятельности, определяющая ее предметно-тематическое содержание, преобладающие виды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уль – относительно самостоятельный, логически завершенный блок учебного материала, обеспечивающий достижение определенных результатов обучения. В зависимости от результатов обучения модуль может являться частью одной дисциплины; может объединять несколько дисциплин, совокупное или последовательное изучение которых обеспечивает достижение заданных результато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– документ, который определяет перечень, трудоёмкость, последовательность и распределение по периодам обучения учебных дисциплин (модулей), практики, иных видов учебной деятельности и формы промежуточной аттестаци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дисциплины – комплекс материалов, включающий в себя: перечень планируемых результатов обучения по дисциплине (модулю), соотнесённых с планируемыми результатами освоения образовательной программы; указание места дисциплины (модуля) в структуре образовательной программы; объем дисциплины (модуля); содержание дисциплины (модуля); перечень учебно-методического обеспечения для самостоятельной работы обучающихся; фонд оценочных средств для проведения промежуточной аттестации по дисциплине (модулю); перечень основной и дополнительной литературы; перечень ресурсов сети «Интернет»; методические указания для обучающихся по освоению дисциплины (модуля); перечень информационных технологий; описание материально-технической базы, необходимой для осуществления образовательного процесса по дисциплине (модул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ый учебный график – документ, определяющий периоды осуществления видов учебной деятельности и периоды каник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д оценочных средств – совокупность материалов (заданий, методических материалов для определения процедур, критериев оценок и т.д.) для определения уровня сформированности компетенций обучающихся и выпускников, установленных федеральными государственными стандартами высшего образования и формируемых конкретной образовательной програм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евая форма реализации образовательных программ – организация обучения с использованием ресурсов нескольких организаций, осуществляющих образовательную деятельность, в том числе иностранных, а также, при необходимости, с использованием ресурсов и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 Методическое обеспечени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следующих компон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ая характеристика ОП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аспорт компетен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ебный пл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лендарные учебные граф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бочие программы дисциплин (моду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раммы прак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нды оценоч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чая программа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лендарный план воспитатель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учебно-метод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материально-техн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кадров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бщая характеристика ОПОП содержит следующие разделы (Приложение 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 Общие положения, где описывается назначение ОПОП ВО, нормативные документы для разработки ОПОП ВО, а также перечень сок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2 Общая характеристика образовательной программы, где описываются код и наименование направления/специальности, квалификация, установленный объем программы, сроки обучения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3 Характеристика профессиональной деятельности выпускника ООП, где опис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ь (области) профессиональной деятельности и (или) сферы профессиональной деятельности, в которых выпускник, освоивший программу, может осуществлять профессиона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ы задач профессиональной деятельности выпуск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профессиональных стандартов, на которые ориентирована профессиональная подготовка в рамках ОО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и объекты (или области знания) профессиональной деятельности выпускника. Перечень профессиональных стандартов по каждой ООП устанавливается кафедрой-разработчиком ОПОП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и объекты (или области знания) профессиональной деятельности выпускника формулируются в соответствии с обобщенными трудовыми функциями, трудовыми функциями, трудовыми действиями выбранных при разработке концепции ООП профессиональных стандартов, анализом отечественного и зарубежного опыта, согласованием данного вопроса с ключевыми работод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4 Планируемые результаты освоения образовательной программы, где описываются универсальные, общепрофессиональные, профессиональные компетенции, и индикаторы их достижения. Индикаторы достижения компетенций уточняют и раскрывают формулировку компетенции в виде конкретных действий, выполняемых выпускником, освоившим данную компетенцию. Количество индикаторов определяется разработчиками ООП в зависимости от содержания компетенции. Индикаторы достижения компетенций должны быть измеряемы с помощью средств, доступных в учебном процессе: текущий контроль, промежуточная и итоговая аттест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дел 5 Структура и содержание ОПОП ВО содержит информацию об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е обязательной части образовательной программы, а также устанавливает типы практики, определяет структуру учебного плана, содержит информацию об учебном графике, паспорте компетенций ОПОП, рабочих программах дисциплин (модулей) и практик, рабочей программе воспитания обучающихся и календарном плане воспитательной работе, оценочных и методических матери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ел 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онно-педагогические условия осуществления образовательной деятельности по ОПОП ВО содержит информацию об общесистемных требованиях к реализации программы бакалавриата, материально-техническом, учебно-методическом кадровом и финансовом обеспечении ОПОП, а также механизм оценки качества образовательной деятельности и подготовки обучающихся по ОПО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7 Характеристика воспитательной работы с обучающимися содержит информацию об основных документах, регламентирующих воспитательную работу, а также направлениях ее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8 Список разработчиков ОПОП ВО – указывается перечень разработчиков ОПОП, а также лиц, принимающих участие в согласовании разработанной ОП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 Паспорт компетенций – документ, в котором результаты обучения по дисциплинам (модулям) и практикам соотносятся с установленными в программе индикаторами достижения компетенций (Приложение 2 к макету ОПОП). 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 В учебном плане определены перечень, трудоемкость, последовательность и распределение по семестрам дисциплин (модулей), практик, формы промежуточной аттестации обучающихся, государственной итоговой аттестации, выделен объем контактной работы обучающихся с преподавателем (по видам учебных занятий) и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формируется в соответствии с Положением об учебном плане и календарном учебном графике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 Календарный учебный график отражает распределение видов учебной деятельности, времени аттестации обучающихся и каникул по годам обучения (курсам) и в рамках кажд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ый учебный график формируется в соответствии с Положением об учебном плане и календарном учебном графике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 Рабочие программы дисциплин (модулей) разрабатываются, утверждаются, изменяются (обновляются) для всех дисциплин учебного плана в соответствии с Положение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 рабочей программе дисциплины (модул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ктика являются составной частью основной образовательной программы высшего образования и проводятся в соответствии с учебными планами и календарным учебным графиком в целях приобретения обучающимися практических навыков работы, опыта профессиональной деятельности, углубления и закрепления знаний, умений и навыков, полученных в процессе теоретического обучения. Программы практик разрабатываются, утверждаются и изменяются (обновляются) согласно По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рактической подготов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 Фонды оценочных средств являются составной частью учебно-методического обеспечения процедуры оценки качества освоения ОПОП, обеспечивают повышение качества образовательного процесса и представляют совокупность разработанных и утвержденных оценочных средств в виде комплекса заданий различного типа с ключами правильных ответов, включая критерии оценки, и используемых при проведении оценочных процедур (текущего контроля, промежуточной аттестации, государственной итоговой (итоговой) аттестации) с целью оценивания достижения обучающимися результатов освоения образовательной программы и (или) результатов обучения по отдельным дисциплинам (модулям), практик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С для дисциплины (модуля) является составной частью рабочей программы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С для государственной итоговой аттестации создается с целью определения соответствия результатов освоения обучающимися основных образовательных программ требованиям образовательного стандарта, формируется фонд оценоч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нды оценочных средств формируются в соответствии с Полож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ондах оценоч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орно-Алтайском государственном университ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ложением о государственной итоговой аттестации выпускников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 Рабочая программа воспитания разрабатывается для осуществления воспитания обучающихся при освоении ими основных образовательных программ в соответствии с Приложением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 Календарный план воспитательной работы разрабатывается в соответствии с календарным планом воспитательной работы университета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 Сведения об учебно-методическом обеспечении являются неотъемлемой частью ОПОП ВО и формируются в соответствии с Приложением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 Сведения о материально-техническом обеспечении являются неотъемлемой частью ОПОП ВО и формируются в соответствии с Приложением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 Сведения о профессорско-преподавательском составе, необходимом для реализации образовательной программы описывают соответствие кадровых условий реализации требованиям ФГОС и формируются в соответствии с Приложением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 Разработка и утверждение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 ОПОП ВО подготовки бакалавра и магистра разрабатывается на основе ФГОС ВО в соответствии с направленностью (профилем). ОПОП ВО подготовки специалиста разрабатывается по каждой направленности (специализации) соответствующей специ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Ответственность за организацию деятельности по проектированию, реализации и совершенствованию образовательных программ по направлениям бакалавриата, специалитета, магистратуры несет кафедра, ответственная за реализацию ОПОП 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 Руководство коллективом, состоящим из научно-педагогических работников и сотрудников структурных подразделений Университета, которые будут участвовать как в реализации программы, так и в ее организационно-методическом сопровождении, возлагается на заведующего кафедрой, ответственной за реализацию ОПОП 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 Разработка ОПОП ВО включает в себя следующие эта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требований к результатам освоения ОПОП ВО (компетенций, индикаторов их достижения, областей профессиональной деятельности, типов решаемых задач профессиональной деятельн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композиция результатов освоения ОПОП ВО до результатов обучения по дисциплинам (модулям), практик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ОС по дисциплинам (модулям), практикам, ГИ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ление учебного пла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оответствия условий реализации ОПОП ВО требованиям, установленным соответствующим ФГОС 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компонентов ОПОП ВО, предусмотренных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 Разработчики ОПОП ВО выполняют следующие виды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компетентностной модели выпускника с учетом потребностей рынка труда и профессиональных стандартов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паспорта компетен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требований к последовательности и логике формирования (развития) компетенций, набору дисциплин (модулей) и практик, для каждой из которых обозначены результаты обучения и указан объем в зачетных един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 Проект ОПОП представляется на экспертизу представителю работодателя, который рецензирует ОПОП ВО (с представлением письменных рецензий) и, в случае положительной экспертизы, согласовывает представленную образовательн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цензии работодателя на ОПОП ВО необходимо отразить актуальность подготовки кадров по образовательной программе для региона; соответствие характеристик программы требованиям работодателей, профессиональных стандартов (Приложение 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работодателю представляются фонды оценочных средств для рецензирования в соответствии с Приложением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ь может сформулировать предложения и рекомендации по содержанию и организац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 Для внутренней экспертизы заведующий кафедрой представляет в УМУ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мплект документов согласно п 2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цензию от представителей работод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 По итогам внутренней экспертизы начальник УМУ ставит визу в листе согласования ОПОП, после чего заведующий кафедрой представляет комплект документов по образовательной программе проректору по учебной работе для утверждения ОПОП на Ученом совете Университета и подписания рек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 ОПОП подписывается заведующим выпускающей кафедрой, деканом факультета, представителями профильных предприятий/организаций, согласуется с учебно-методическим управлением, председателем совета обучающихся, председателем первичной профсоюзной организации студентов и аспирантов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 Оригинал основной образовательной программы (включая рецензию работодателей) хранится на выпускающей кафедре в виде бумажных и электронных документов со всеми грифами утверждения и согласования в течение всего срока реализации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 На выпускающей кафедре должен храниться следующий комплект бумажных документов и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цензия на ОПОП 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цензия на Ф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ст согласования ОПОП (Приложение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аспорт компетен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нд оценочных средств ГИА и программы государственной итоговой аттес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учебно-метод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материально-техн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кадров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 В деканате факультета хранятся бумажные документы учебного плана и календарного учебного граф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5 Иные компоненты ОПОП формируются в форме электронных документов в соответствии с локальными актами Университета, регламентирующими создание документов в электронной форме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ая характеристика ОП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бочие программы дисциплин (моду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раммы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 Изменение (обновление)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 Изменение (обновление) ОПОП ВО представляет собой гибкое реагирование на потребности рынка труда, учет новых достижений науки и образовательной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ые программы по мере необходимости актуализируются (обновляются) в части содержания рабочих программ дисциплин (модулей), методических материалов, отдельных элементов фондов оценочных средств и иных компонентов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 ОПОП ВО обновляется до начала учебного года. При необходимости обновление ОПОП ВО может осуществляться в течение учебного года, в том числе для обновления программы Г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 Изменение (обновление) ОПОП ВО не должно повлечь за собой внесения изменений в любой из компонентов образовательной программы, ухудшающих положение обучающихся, и не проводится в части реализованных дисциплин (модулей) и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ущественном изменении (обновлении) основных образовательных программ следует учитывать мнения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 Все обновления ОПОП утверждаются приказом ректора на основании представления от декана (Приложение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изменения (обновления) ОПОП ВО отражается на титульном листе общей характеристики ОПОП 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рекращение реализации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 Решение о прекращении реализации ОПОП может быть принято при наличии одного из следующих обстоя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тсутствие контингента в связи с досрочным прекращением образовательных отнош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евыполнение кафедрой, ответственной за реализацию основной образовательной программы, лицензионных и аккредитационных треб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завершение реализации ОПОП ВО в связи с выпуском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 Инициатор прекращения реализации основной образовательной программы в случаях, предусмотренных подпунктами «а» и «б» пункта 5.1 настоящего Положения, представляет служебную записку в УМУ на имя ректора. При инициировании такого процесса заведующим кафедрой предоставляется выписка из протокола заседания ученого совета факуль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 Проректор по учебной работе выносит вопрос о прекращении реализации основной образовательной программы на Ученый совет университета в случаях, предусмотренных подпунктами «а» и «б» пункта 5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 На основании решения Ученого совета Университета УМУ готовит приказ о прекращении реализации ОП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 Обучающимся, принятым в Университет для обучения по образовательной программе высшего образования, гарантируется возможность освоения её в полном объеме и вне зависимости от принятия решения о прекращении реализации образовательной программы, в соответствии с законодательством в области образова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 В случае прекращения ОПОП в связи с завершением реализации ОПОП ВО в связи с выпуском обучающихся ОПОП ВО считается прекращенной с момента отчислени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 Информация о прекращенной ОПОП ВО не подлежит размещению на официальном сайт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 Размещение информации об основной профессиональной образовательной программы на официальном сайте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 Сведения об ОПОП ВО размещаются в установленном порядке на официальном сайте Универс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 Ответственными за формирование, хранение и полноту бумажных и электронных версий комплекта документов, входящих в ОПОП ВО, являются заведующие выпускающими кафедрами. Ответственными за полноту и своевременность размещения информации в рамках ОПОП ВО на сайте Университета являются ответственные за эту работу работники Центра цифров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 Представление информации об ОПОП ВО на сайте Университета осуществляется в соответствии с требованиями Рособрнадз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лектронном виде на сайте Университета доступны локальные нормативные акты Университета и методические материалы, информация об образовательных программах, ссылки доступа к общеуниверситетским информационным, научным, образовательным базам данных и библиотечным ресур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 Порядок утверждения и изменения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1 В Положение могут вноситься изменения, дополнения в связи с совершенствованием образовательного процесса и изменениями в нормативно-правовой базе. Дополнения и изменения к настоящему Положению утверждаются распоряжением проректора по учебной рабо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2 Настоящее Положение вступает в юридическую силу со дня его принятия Ученым советом Университета и утверждением ректора. Настоящее Положение после вступления его в юридическую силу действует до введения в действие ново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3 Настоящее Положение распространяет свое действие на ОПОП ВО, разработанные и утвержденные для набора 2024 г. и последующи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ПОП ВО, разработанные и утвержденные до 2024 г., распространяет свое действие Положение об основной профессиональной образовательной программе высшего образования (программе бакалавриата, специалитета, магистратуры), утвержденное решением Ученого совета Горно-Алтайского государственного университета от 26.03.2020 № 4 и действует до завершения реализации указанных ОПОП 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Calibri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Calibri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;Times New Roman" w:cs="Cambria"/>
      <w:color w:val="365F91"/>
      <w:sz w:val="26"/>
      <w:szCs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11">
    <w:name w:val="Обычный (веб)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281">
    <w:name w:val="font281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кадры"/>
    <w:qFormat/>
    <w:rPr/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0">
    <w:name w:val="c0"/>
    <w:qFormat/>
    <w:rPr>
      <w:rFonts w:cs="Times New Roman;Times New Roman"/>
    </w:rPr>
  </w:style>
  <w:style w:type="character" w:styleId="W">
    <w:name w:val="w"/>
    <w:qFormat/>
    <w:rPr>
      <w:rFonts w:cs="Times New Roman;Times New Roman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 w:before="0" w:after="0"/>
      <w:ind w:firstLine="567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15">
    <w:name w:val="Знак Знак Знак Знак Знак Знак Знак Знак Знак Знак Знак Знак Знак1 Знак Знак Знак Знак Знак Знак Знак Знак Знак"/>
    <w:basedOn w:val="Normal"/>
    <w:next w:val="Heading2"/>
    <w:qFormat/>
    <w:pPr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">
    <w:name w:val="Знак3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1:00Z</dcterms:created>
  <dc:creator>1</dc:creator>
  <dc:description/>
  <cp:keywords/>
  <dc:language>en-US</dc:language>
  <cp:lastModifiedBy> Куриленко  Т. К.</cp:lastModifiedBy>
  <cp:lastPrinted>2024-06-10T16:42:00Z</cp:lastPrinted>
  <dcterms:modified xsi:type="dcterms:W3CDTF">2024-06-10T09:51:00Z</dcterms:modified>
  <cp:revision>2</cp:revision>
  <dc:subject/>
  <dc:title/>
</cp:coreProperties>
</file>