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.09.2022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порядке реализации дисциплин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Fonts w:ascii="MS Sans Serif;Arial" w:hAnsi="MS Sans Serif;Arial" w:cs="MS Sans Serif;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MS Sans Serif;Arial" w:ascii="MS Sans Serif;Arial" w:hAnsi="MS Sans Serif;Arial"/>
                <w:b/>
                <w:sz w:val="22"/>
                <w:szCs w:val="22"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MS Sans Serif;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MS Sans Serif;Arial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ФГБОУ 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АГ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6 декабря 2019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на Ученом совете 01.09.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Настоящее Положение определяет особенности реализации дисциплин по физической культуре и спорту в федеральном государственном бюджетном образовательном учреждении высшего образования «Горно-Алтайский государственный университет» (далее - Университет) для лиц, осваивающих основные образовательные программы (далее – ООП) по очной, очно-заочной и заочной формам об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Настоящее Положение разработано в соответствии с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Российской Федерации от 21.12.2012 № 273-ФЗ «Об образовании в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Российской Федерации от 24.11.1995 № 181-ФЗ «О социальной защите инвалидов в Российской Федера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науки и высшего образования Российской Федерации от 06.04.2021 № 245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ставом Университ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Дисциплины по физической культуре и спорту являются компонентом общей культуры, спорта, психофизического становления и профессиональной подготовки студентов в течени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 в соответствии с требованиями федеральных государственных образовательных стандартов (далее – ФГОС 3+ или ФГОС 3++) по направлениям подготовки бакалавриата и специальностям высшего образования, реализуются в рамка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ОП в соответствии с ФГОС 3+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азовой части Блока 1 "Дисциплины (модули)" программы бакалавриата в объеме не менее 72 академических часов (2 зачетные единицы) в очной форме обу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лективных дисциплин (модулей) в объеме не менее 328 академических часов. Указанные академические часы являются обязательными для освоения и в зачетные единицы не переводя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ОП в соответствии с ФГОС 3++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ъеме не менее 2 з.е.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лока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"Дисциплины (модули)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 (если иное не установлено ФГОС 3++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Целью дисциплин по физической культуре и спорту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В задачи дисциплин по физической культуре и спорту входят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нимание социальной роли физической культуры в развитии личности и при подготовке к профессиональной деятельност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научно-биологических и практических основ физической культуры, здорового образа жизни и спор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мотивационно-ценностного отношения к физической культуре и спорту, с установкой на здоровый образ жиз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ое самосовершенствование и самовоспитание потребности в регулярных физических упражнен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 При освоении образовательной программы в ускоренные сроки в соответствии с индивидуальным планом учебные дисциплины по физической культуре и спорту могут быть перезачтен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переаттестованы полностью или частично на основании предоставленного обучающимся диплома о среднем профессиональном образовании, диплома бакалавра, диплома специалиста, диплома магистра, удостоверения о повышении квалификации, диплома о профессиональной переподготовке, справки об обучении или периоде обу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 Допуском к обучению по дисциплинам по физической культуре и спорту является справка по форме № 086/у, выданная медицинским учреждением. Предоставление справки по форме № 086/у проводится до 1 октября 1 семестра учебного года на кафедру, осуществляющую реализацию дисциплин по физической культуре и спорт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Порядок выбора студентами элективных дисциплин по физической культуре и спор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Выбор студентами конкретных дисциплин из перечня дисциплин, предусмотренных учебным планом (далее - УП) в качестве элективных дисциплин по физической культуре и спорту, происходит в соответствии с установленной процедурой и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 Процесс выбора элективной дисциплины по физической культуре и спорту осуществляется после ознакомления студентов с содержанием рабочей программы дисциплины (далее - РП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Ответственными за организацию работы со студентами по выбору элективных дисциплин по физической культуре и спорту я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дека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директор </w:t>
      </w:r>
      <w:r>
        <w:rPr>
          <w:rFonts w:cs="Times New Roman" w:ascii="Times New Roman" w:hAnsi="Times New Roman"/>
          <w:sz w:val="28"/>
          <w:szCs w:val="28"/>
          <w:lang w:val="ru-RU"/>
        </w:rPr>
        <w:t>факультетов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институ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местно с заведующим кафедрой, осуществляющей реализацию элективных дисциплин по физической культуре и спор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студентов очной и очно-заочной форм обучения, поступивших на 1 курс, заведующий кафедрой, осуществляющей реализацию элективных дисциплин по физической культуре и спорту, совместно с преподавателями кафедры до 1 декабря текущего учебного года доводят до сведения всех обучающихся информацию о перечне элективных дисциплин  по физической культуре и спорту и порядке их выбора, собирают личные заявления обучающихся (Приложение 1). До 15 декабря заведующий кафедрой формирует списки обучающихся и подает в деканаты факультетов/института в соответствии со сформированными группами по освоению элективных дисциплин по физической культуре и спорту (Приложение 2). Деканы на основании списков обучающихся, представленных кафедрой, осуществляющей реализацию дисциплин по физической культуре и спорту, не позднее чем за 10 дней до начала реализации дисциплины формируют списки о распределении студентов по группам (Приложение 3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ля студентов заочной формы обучения заведующий кафедрой, осуществляющей реализацию элективных дисциплин по физической культуре и спорту, совместно с преподавателями кафедры в течение первой недели первой сессии доводят до сведения всех обучающихся информацию о перечне элективных дисциплин по физической культуре и спорту и порядке их выбора, собирают личные заявления обучающихся (Приложение 1). Заведующий кафедрой формирует списки обучающихся и подает методисту по заочному обучению, в соответствии со сформированными группами по освоению элективных дисциплин по физической культуре и спорту (Приложение 2). Специалист по учебно-методической работе заочной формы обучения на основании списков обучающихся, представленных кафедрой, осуществляющей реализацию дисциплин по физической культуре и спорту, не позднее сроков окончания первой сессии формирует списки о распределении студентов по группам и передает в соответствующий деканат/институт (Приложение 3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.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 очной и очно-заочной форм обучения, поступившие на 1 курс, записываются на элективные дисциплины по физической культуре и спорту до 1 декабря текущего учебного года, студенты заочной формы обучения – в течение первой недели первой сессии. При отсутствии заявления от студента в указанный срок, обучающийся записывается в число выбравших дисциплину «Общая физическая подготовка». Дисциплина является выбранной студентом из числа предложенных на весь период, в котором происходит освоение элективных дисциплин по физической культуре и спорту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 Изучение элективных дисциплин по физической культуре и спорту, на которые студенты записались или были записаны согласно настоящему Положению, становится для них обязатель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 В текущем году изменения в перечень выбранных студентами элективных дисциплин по физической культуре и спорту, как правило, не вносятся. В исключительных случаях по письменному мотивированному заявлению студента, с согласованием заведующего кафедрой, осуществляющей реализацию элективных дисциплин по физической культуре и спорту, решением декана/директора факультета/института студенту может быть дано право внести изменения в запись на элективные дисциплины по физической культуре и спорту после окончания сроков записи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 Вопросы, возникающие в процессе реализ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ктивных дисциплин по физической культуре и спорту и не оговоренные в настоящем Положении, регламентируются Положением о порядке освоения элективных и факультативных дисциплин в Горно-Алтайском государственном университете, утвержденным Ученым советом 01.02.2018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Организация учебного процесса п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исциплинам (модулям) по физической культуре и спор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студентов, осваивающих образовательные программы по очной, очно-заочной и заочной формам обучения, а также с применением электронного обучения и дистанционных образовательных технологий (ЭО и ДОТ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Учебные занятия студентов по дисциплинам по физической культуре и спорту для студентов очной формы обучения реализу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дисциплине «Физическая культура и спорт» в виде лекционных, практических (методико-практических занятий, занятий по приему нормативов физической подготовленности) и самостоятельной работы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элективным дисциплинам (курсам) по физической культуре и спорту в виде практических (методико-практических занятий, занятий по приему нормативов физической подготовленности) и самостоятельн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 В зависимости от состояния здоровья, уровня физического развития, спортивной подготовленности, индивидуальных возможностей и предпочтений обучающимся предоставляется возможность выбора элективной дисциплины по физической культуре и спорт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элективных дисциплин по физической культуре и спорту: общая физическая подготовка, лёгкая атлетика, зимние виды спорта, спортивные и подвижные игры, физкультурно-спортивное совершенствов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Для проведения практических занятий студенты очной обучения распределяются в учебные группы: основную, специальную, спортивную. Распределение в учебные группы проводится в начале учебного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ную группу зачисляются студенты без отклонений в состоянии здоровья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пециальную группу зачисляются студенты, имеющие отклонения в состоянии здоровья на основании соответствующих рекомендации медицинских учреждений. Обучающиеся, зачисленные в специальную группу, выполняют те разделы программы, которые доступны им по состоянию здоровья, в виде методико-практических занятий. В специальную группу на основе медицинского заключения медицинского учреждения может производиться перевод студента в любое время учебного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портивную групп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числяются обучающиеся основной группы, входящие в спортивные сборные команды Университета и подавшие заявление в соответствии с п. 2.3 настоящего Положения. Обучающиеся спортивной группы регулярно занимаются под контролем тренера Спортивного клуба ГАГУ «Буревестник» и принимают участие в соревнованиях различного уровня. Результаты промежуточной аттестации у обучающихся спортивной группы формируются и выставляются на основании представления Спортивного клуба ГАГУ «Буревестник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 Критерием успешности освоения учебного материала на очной форме обучения является экспертная оценка преподавателя, учитывающая регулярность посещения учебных занятий, знания теоретического раздела программы, выполнение установленных на данный семестр тестов общей физической и спортивно-технической подготовки для основной групп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 Особенности реализации дисциплин по физической культуре и спорту для студентов, осваивающих образовательные программы в очно-заочной и заочной формах обучения, заключаются в интенсивной самостоятельной подготовке студентов (в межсессионный период), практических занятиях и контроле результатов обучения в рамках дисциплин «Физическая культура и спорт» и «Элективные дисциплины по физической культуре и спорту» (для ООП в соответствии с ФГОС 3+) и дисциплины «Физическая культура и спорт» (для ООП в соответствии с ФГОС 3++)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проведения сесс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самостоятельной работы студентов оформляются в виде выполнения заданий (рефераты либо разработка комплексов физических упражнен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6 При реализации образовательной программы с применением ЭО и ДОТ контактная работа проводится в электронной информационно-образовательной среде ГАГУ с использованием электронных учебных курсов в формате вебинаров, онлайн индивидуальных и групповых консультаций, офлайн индивидуальных и групповых консультаций с использованием чатов в том же объёме, что и для обучающихся, осваивающих программу без применения ЭО и ДОТ.  Контроль результатов обучения осуществляется во время проведения зачётно-экзаменационных сесс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собый порядок реализации дисциплин по физической культуре для инвалидов и лиц с ограниченными возможностями здоров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Организация образовательного процесса для инвалидов и лиц с ограниченными возможностями здоровья (далее ОВЗ) определяется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 Особый порядок освоения дисциплин по физической культуре и спорту устанавливается на основании соблюдения принципов здоровьесбере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 В зависимости от степени ограниченности возможностей здоровья и в соответствии с рекомендациями медицинских учреждений занятия для инвалидов и лиц с ограниченными возможностями здоровья организованы в специальной группе. Специфика учебного процесса по дисциплинам физической культуры и спорта для обучающихся с ограниченными возможностями здоровья связана с комплектованием учебных групп с учетом нозологии, физических и физиологических особенностей состояния организма обучающего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висимости от заболевания обучающихся и степени ограниченности возможностей здоровья (в соответствии с рекомендациями медицинского учреждения), занятия со студентами с ОВЗ могут быть организованы в следующих видах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вижные методико-практические занятия физической культурой в специально оборудованных спортивных залах или на открытом воздухе, занятия по настольным, интеллектуальным видам спорта. Результатом промежуточной аттестации обучающихся является посещение занятий и выполнение адаптированных нормативов по физической подготовл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ико-практические занятия по тематике здоровьесбережения, учитывающие содержание программ дисциплин по физической культуре и спорту. Результатом промежуточной аттестации обучающихся является посещение занятий и написание рефера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 Для полноценного занятия студентами с ограниченными возможностями здоровья Университет гарантирует создание специально оборудованных помещений, установку тренажеров общеукрепляющей направленности и фитнес-тренажеров. Все спортивное оборудование отвечает требованиям доступности, надежности, прочности, удобства. Физкультурные помещения отвечают принципам создания безбарьерной сре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записи на изу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лективных дисциплин по физической культуре и спор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записать меня для изучения элективных дисциплин по физической культуре и спор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993"/>
        <w:gridCol w:w="2867"/>
        <w:gridCol w:w="2762"/>
        <w:gridCol w:w="2693"/>
        <w:gridCol w:w="269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, наименование дисциплин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, наименование дисциплин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, 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, наименовани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, наименование дисциплин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студента, выбравшего дисципли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студента, выбравшего дисциплин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студента, выбравшего дисципл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студента, выбравшего дисципли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 студента, выбравшего дисциплину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удентов _______________________________ факультета/институт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писавшихся на изучение элективных дисциплин по физической культуре и спор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наименование дисциплин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(код, наименование образовательной программы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______________________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73"/>
        <w:gridCol w:w="1701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милия, имя, от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ая 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ий кафедр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го воспитания и спорт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ологии и безопасности жизнедеятельности           ________</w:t>
        <w:tab/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08"/>
          <w:tab w:val="left" w:pos="6570" w:leader="none"/>
          <w:tab w:val="left" w:pos="10455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пись</w:t>
        <w:tab/>
        <w:t>ФИО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обязательно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удентов ________ курса направления (специальности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код, наименование направления подготовки / специальности и уровня подготовк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ъявивших желание изучать элективные дисциплины по физической культуре и спор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2126"/>
        <w:gridCol w:w="16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ивной дисциплины по физической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кафед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туд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ан/Директор        ________</w:t>
        <w:tab/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наимен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акультета/института</w:t>
        <w:tab/>
        <w:t xml:space="preserve">            подпись</w:t>
        <w:tab/>
        <w:tab/>
        <w:t xml:space="preserve">                ФИ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F68479FD5E366F3F06BB953F60AAA9EE335466D3867CE4F356FA75E13B22E266A22D623C68DF23CECF24ED080E44C1415AEE76C5C136E4ICm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0:00Z</dcterms:created>
  <dc:creator>W3/80-0136100</dc:creator>
  <dc:description/>
  <cp:keywords/>
  <dc:language>en-US</dc:language>
  <cp:lastModifiedBy> Куриленко  Т. К.</cp:lastModifiedBy>
  <cp:lastPrinted>2015-02-06T15:16:00Z</cp:lastPrinted>
  <dcterms:modified xsi:type="dcterms:W3CDTF">2022-09-01T07:44:00Z</dcterms:modified>
  <cp:revision>12</cp:revision>
  <dc:subject/>
  <dc:title/>
</cp:coreProperties>
</file>