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u w:val="single"/>
              </w:rPr>
              <w:t>01.09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54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организации контактной работы обучающихся с преподавател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но-Алтайском государственном университете</w:t>
            </w:r>
          </w:p>
          <w:p>
            <w:pPr>
              <w:pStyle w:val="Iauiue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2 № 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ее Положение определяет  условия и формы организации контактной работы обучающихся с преподавателем, а также минимальный и максимальный объем контактной работы обучающихся с преподавателем при организации образовательного процесса по образовательным программам бакалавриата, программам специалитета, программам магистратуры (далее образовательные программы), реализуемым в  федеральном государственном бюджетном образовательном учреждении высшего  образования «Горно-Алтайский  государственный университет» (далее - Универс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ложение разработано в соответствии с Федеральным законом «Об образовании в Российской Федерации» от 29 декабря 2012 г. №273-ФЗ, приказом Министерства науки и высшего образования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от 06 апреля 2021 г. № 245, Уставом Университета, локальными нормативными актам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3 Образовательная деятельность по образовательной программе проводитс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в форме контактной работы обучающихся с педагогическими работниками Университета и (или) лицами, привлекаемыми Университетом к реализации образовательных программ на иных условиях (далее – контактная работа, преподаватели соответственно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самостоятельной работы обучающихся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в иных формах, определяемых Университетом, в том числе при проведении практик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Контактная работа обучающихся с преподавателем может  проводиться в электронной информационно-образовательной среде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5 Контактная работа обучающихся с преподавателем включает в себ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лекционного типа (лекции и иные учебные занятия, предусматривающие преимущественную передачу учебной информации преподавателями обучающимся), и (или) занятия семинарского типа (семинары, практические занятия, практикумы, лабораторные работы, коллоквиумы и иные аналогичные занятия), и (или) групповые консультации,   и (или) индивидуальную работу обучающихся с преподавателем (в том числе индивидуальные консуль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ормы взаимодействия обучающихся с преподавателями (при необходимости), в том числе при проведении практики, промежуточной аттестации обучающихся, итоговой (государственной итоговой) аттестации обучающихс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6 В учебном плане образовательной программы контактная работа обучающихся с преподавателем (аудиторная работа) разделяется по видам учебных занятий. Количество академических или астрономических часов, выделенных на контактную работу обучающихся с преподавателем, указывается в учебном плане и в рабочих программах дисципли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ем контактной работы обучающихся с преподавателем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 Минимальный объем контактной работы обучающихся с преподавателем при проведении учебных занятий в Университете устанавливается в соответствии с требованиями федеральных государственных образовательных стандартов высшего образования (ФГОС ВО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лучае отсутствия в ФГОС ВО определения минимального объема контактной работы обучающихся с преподавателем в Университете соста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и очной форме обучения по программам бакалавриата и специалитета не менее 14 академических часов в шестидневную рабочую неделю; по программам магистратуры не менее 6 академических часов в шестидневную рабочую неделю (за исключением периодов обучения, отведённых на производственную практику обучающихся, защиту выпускной квалификационной работы, включая подготовку к процедуре защиты и процедуру защиты, а также подготовку к сдаче и сдачу государственного экзамена,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чно-заочной форме обучения по программам бакалавриата не менее 8 академических часов в шестидневную рабочую неделю (за исключением периодов обучения, отведённых на производственную практику обучающихся, защиту выпускной квалификационной работы, включая подготовку к процедуре защиты и процедуру защиты, а также подготовку к сдаче и сдачу государственного экзамена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 заочной форме обучения при продолжительности обучения в течение учебного года более </w:t>
      </w:r>
      <w:r>
        <w:rPr>
          <w:color w:val="000000"/>
          <w:sz w:val="28"/>
          <w:szCs w:val="28"/>
        </w:rPr>
        <w:t>300 календарных дней не менее 120 академических часов в год; при продолжительности обучения в течение учебного года не менее 100 календарных дней и не более 300 календарных дней – не менее 60 академических часов в год; при продолжительности обучения в течение учебного года менее 100 календарных дней</w:t>
      </w:r>
      <w:r>
        <w:rPr>
          <w:sz w:val="28"/>
          <w:szCs w:val="28"/>
        </w:rPr>
        <w:t xml:space="preserve"> – не менее 30 академических часов в год (за исключением периодов обучения, отведённых на учебную и производственную практики обучающихся, защиту выпускной квалификационной работы, включая подготовку к процедуре защиты и процедуру защиты, а также подготовку к сдаче и сдачу государственного экзамена);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Минимальный объём контактной работы, отводимой на практики обучающихся, защиту выпускной квалификационной работы, включая подготовку к процедуре защиты и процедуру защиты, а также подготовку к сдаче и сдачу государственного экзамена, определяется соответствующими локальными нормативными и распорядительными ак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Максимальный объем контактной работы обучающихся по очной и очно-заочной формам обучения с преподавателем в Университете устанавливается в соответствии с требованиями федеральных государственных образовательных стандартов высшего образования (ФГОС ВО), локальными нормативными акт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лучае отсутствия в ФГОС ВО определения максимального объема контактной работы при освоении основной образовательной программы в очной форме обучения он должен составлять не более 36 академических часов, в очно-заочной форме -  не более 16 часов в неделю. В указанный объем не входят обязательные аудиторные занятия по физической культуре и спорт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лучае отсутствия в ФГОС ВО определения максимального объема аудиторных занятий лекционного, семинарского и лабораторного типов, по образовательной программе устанавливаются следующие критер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лекционного типа не могут составлять более 50% аудиторных занятий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бъем занятий семинарского и лабораторного типа может составлять 100% аудиторных занят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 Максимальный объем контактной работы при освоении основной образовательной программы в заочной форме обучения не должен превышать 240 академических часов, в том числе максимальный объём аудиторных учебных занятий - 200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Виды и нормы времени контактной работы на одного обучающего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Виды контактной работы с обучающимися и нормы времени по видам контактной работы на одного обучающегося устанавливаются в соответствии с учебным планом по соответствующему направлению подготовки/ специальности (далее - У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уммарный объём контактной работы с обучающимися, а также объём контактной работы с обучающимися с разбивкой по видам работ устанавливается в УП в академических ча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 устанавливаются следующие виды контактной работы с обучающими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кционные заня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занят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ации по дисциплинам с преподавател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еред экзамен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работа на консультации и процедуру защиту курсовой работы (проекта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ая работа на руководство выпускной квалификационной работы (консультации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ая работа на промежуточную и государственную итоговую аттестац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актная работа по практ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Лекционные, практические и лабораторные занятия относятся к аудиторным занятиям. Время и место проведения аудиторных занятий отражается в расписании учеб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ремя и место консультаций по дисциплинам с преподавателями отражаются в расписании учеб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еред экзаменом для обучающихся по очной и очно-заочной формам обучения осуществляются для соответствующей учебной группы/потока и включаются в расписание экзаменационных се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консультаций по курсовым работам (проектам) и выпускным квалификационным работам представляется информация о месте и времени таких консультаций. Указанная информация не отражается в расписании учебных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Контактная работа на проведение промежуточной аттестации выделяется на проведение зачётов (зачётов с оценкой) по дисциплинам (модулям), на проведение зачётов (зачётов с оценкой) по практикам, защиты курсовых работ (проектов) и указывается в расписании учеб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Контактная работа на проведение повторной промежуточной аттестации в учебном плане не отражается. Место и время проведения повторной промежуточной аттестации устанавливается факультетами/институтом, согласуется с начальником УМУ, утверждается проректором по учебной работе. Нормы времени на проведение повторной промежуточной аттестации соответствуют нормам времени на проведение соответствующей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Расчет и учет объема контактной работы обучающихся с преподавател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онтактная работа обучающихся с преподавателем является частью учебной работы преподавателя. Расчет объема указанной работы преподавателей осуществляется заведующим кафедрой в соответствии с «Указаниями к расчету объема учебной работы, выполняемой профессорско-преподавательским составом», утвержденными Ученым советом Университета 01.02.2018. Виды и объем контактной работы в виде учебной нагрузки преподавателя вносятся в индивидуальный план работы (ИПР) преподав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Отчет о выполнении учебной нагрузки преподавателя отражается в ИПР в конце каждого семестра учебного года. Общий отчет о выполнении учебной нагрузки кафедры представляется в учебно-методическое управление по окончании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7:00Z</dcterms:created>
  <dc:creator>Проректор1</dc:creator>
  <dc:description/>
  <cp:keywords/>
  <dc:language>en-US</dc:language>
  <cp:lastModifiedBy> Куриленко  Т. К.</cp:lastModifiedBy>
  <cp:lastPrinted>2022-08-31T16:10:00Z</cp:lastPrinted>
  <dcterms:modified xsi:type="dcterms:W3CDTF">2022-09-01T07:48:00Z</dcterms:modified>
  <cp:revision>23</cp:revision>
  <dc:subject/>
  <dc:title>МИНОБРНАУКИ РОССИИ</dc:title>
</cp:coreProperties>
</file>