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30.08.2018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 xml:space="preserve">01-05-07 </w:t>
            </w:r>
          </w:p>
          <w:p>
            <w:pPr>
              <w:pStyle w:val="Heading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ускной квалификационно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еным советом ФГБОУ ВО ГАГ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16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на Ученом совете 31 марта 2016г., 30 июня 2016г., 27 апреля 2017г., 30 августа 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8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 xml:space="preserve">Федеральным законом № 273-ФЗ «Об образовании в Российской Федерации»,  Уставом Университета,   «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 утвержденным приказом Министерства образования и науки Российской Федерации от 29.06.2015 № 636, «Положением о государственной итоговой аттестации выпускников», утвержденным Ученым советом Горно-Алтайского государственного университета (далее – Университет) 30.08.2017, иными локальными актами Университета. </w:t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2395" w:leader="dot"/>
        </w:tabs>
        <w:ind w:left="14" w:right="-5" w:firstLine="392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val="en-US" w:eastAsia="en-US"/>
        </w:rPr>
        <w:t>Выпускная квалификационная работа (ВКР)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2395" w:leader="dot"/>
        </w:tabs>
        <w:ind w:left="14" w:right="-5" w:firstLine="3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ВКР выполняются в следующих формах: для обучающихся по программе бакалавриата – в форме бакалаврской работы, специалитета - в форме дипломной работы (проекта); магистратуры - в форме магистерской диссертации. Требования к магистерской диссертации приводятся в «Положении о магистратуре»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4 Темы ВКР разрабатываются кафедрами, утверждаются ученым советом факультета/института (заседанием кафедры) и приказом ректора (проректора), доводятся до сведения обучающихся не позднее чем за 6 месяцев до начала государственной итоговой аттестации (ГИА). По письменному заявлению обучающегося (нескольких обучающихся, выполняющих ВКР совместно) выпускающая кафедра может в установленном ею порядке предоставить обучающемуся (обучающимся) возможность подготовки и защиты ВКР по теме, предложенной обучающимся (обучающимися),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 профессиональной деятельности.  Корректировка темы  работы возможна с разрешения ректора (проректора) по представлению кафедры, но не позднее чем по истечении 1/3 срока ГИА.  </w:t>
      </w:r>
    </w:p>
    <w:p>
      <w:pPr>
        <w:pStyle w:val="Normal"/>
        <w:shd w:fill="FFFFFF" w:val="clear"/>
        <w:ind w:left="14" w:right="14" w:firstLine="3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 </w:t>
      </w:r>
      <w:r>
        <w:rPr>
          <w:color w:val="000000"/>
          <w:sz w:val="28"/>
          <w:szCs w:val="28"/>
        </w:rPr>
        <w:t>Для подготовки ВКР студенту (нескольким студентам, выполняющим ВКР совместно) приказом ректора (проректора) назначается руководитель из числа работников вуза и, при необходимости, консультант(ы).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color w:val="000000"/>
          <w:sz w:val="28"/>
          <w:szCs w:val="28"/>
        </w:rPr>
        <w:t>ВКР, выполненные по завершении основных образовательных программ специалитета и магистратуры, подлежат рецензировани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Общие требова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 ВКР должна иметь исследовательский или обзорно-аналитический характе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2 При выполнении коллективного исследования каждый из его участников описывает и защищает результаты своей части рабо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ВКР должна быть оформлена в соответствии с требованиями ГОСТа.  Ее </w:t>
      </w:r>
      <w:r>
        <w:rPr>
          <w:color w:val="000000"/>
          <w:sz w:val="28"/>
          <w:szCs w:val="28"/>
        </w:rPr>
        <w:t>объем  составляет от 40 до 80 страни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 За принятые в ВКР решения и за достоверность полученных результатов отвечает студент - автор работы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труктура выпускной квалификационной работы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ВКР, как правило, строится в указанной ниже последователь</w:t>
        <w:softHyphen/>
        <w:t>ности: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итульный лист;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главление (содержание);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ведение;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ая часть;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ение;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исок использованных источников и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4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приложение (в случае необходимости).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 Оглавление (содержание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  наименования всех  разделов, подразделов и пунктов (если они имеют наименование) с указанием номеров стра</w:t>
        <w:softHyphen/>
        <w:t>ниц. Оглавление (содержание) должно включать все заго</w:t>
        <w:softHyphen/>
        <w:t>ловки, имеющиеся в   работе, в том числе "Введение", название глав   работы, "Заключение", "Список ис</w:t>
        <w:softHyphen/>
        <w:t xml:space="preserve">пользованных источников и литературы", "Приложение".            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веден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 быть отраже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4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выбора темы, определение ее актуальности и значимости для науки и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границ исследования (при необходимости): предмет, объект, гипотеза (при необходимости), хронологические и/или географические рам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ой цели работы и выделение основ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е теоретических основ работы и методов исследования.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ведения – до 5% текста работы.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4 Основная ча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Р состоит из 2 и более глав, которые, в свою очередь, могут делиться на разделы. Глава должна отражать самостоятельный сюжет проблемы, раздел - от</w:t>
        <w:softHyphen/>
        <w:t xml:space="preserve">дельную часть вопроса.   Главы и разделы работы завершаются краткими выводами.  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5 Заключ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ает ВКР, в нем от</w:t>
        <w:softHyphen/>
        <w:t>ражаются ито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й работы. Заключение должно содержать только те выводы, которые согласуются с целью исследования и должны быть изложе</w:t>
        <w:softHyphen/>
        <w:t xml:space="preserve">ны таким образом, чтобы их содержание было понятно без чтения текста работы.  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6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екоторых случаях после заключения (выводов) могут приводиться практические рекомендации, отражающие возможность использования результатов исследования в практической деятельности (в производстве, для разработки курсов и спецкурсов, уроков и др.).</w:t>
      </w:r>
    </w:p>
    <w:p>
      <w:pPr>
        <w:pStyle w:val="2"/>
        <w:tabs>
          <w:tab w:val="clear" w:pos="708"/>
          <w:tab w:val="left" w:pos="784" w:leader="none"/>
        </w:tabs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3.7 Список использованных источников и литературы должен быть оформлен в соответствии с ГОСТом и содержать только те источники, на которые есть ссылки в тексте работы.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ы вспомогательного характера представляются в виде приложения к основному тексту после списка использованной литературы. 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Руководство выпускной квалификационной работой</w:t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 Научный руководитель и консультант(ы) ВКР назначаются на заседании выпускающей кафедры.</w:t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На основании представления кафедры деканат/дирекция в срок не позднее 01 декабря готовит проект приказа об утверждении темы, научного руководителя и (при необходимости) консультанта(ов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4.3 Научными руководителями ВКР могут быть преподаватели, имеющие ученую степень доктора или кандидата наук, работники из числа руководителей и работников организаций, деятельность которых связана с направленностью (профилем) реализуемой программы, имеющих стаж работы в данной профессиональной области не менее 3 лет. В виде исключения руководителями могут быть преподаватели без ученой степени, но имеющие большой опыт научно-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4.4 В обязанности научного руководителя вход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казание помощи в выборе темы исследования, постановке его цели и задач, выдвижении гипотезы (при необходимости), определении методики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выполнением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задания по  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работы на объём заимств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отзыва о работе студ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5 После завершения подготовки обучающимся ВКР научный руководитель представляет в государственную экзаменационную комиссию (ГЭК) письменный отзыв о работе обучающегося в период подготовки ВКР (далее -  отзыв). В случае выполнения ВКР несколькими обучающимися научный руководитель представляет отзыв об их совместной работе в период подготовки ВКР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Рецензирование выпускной квалификационной работ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1 Для проведения рецензирования дипломной работы и магистерской диссертации указанные работы направляются представителю другой организации или структурного подразделения вуза. Рецензирование выпускной квалификационной работы сотрудниками кафедры, на которой выполнялась работа, не допускается. Рецензент проводит анализ ВКР и представляет в вуз письменную рецензию   на указанную работу. В рецензии оценивается соответствие работы установленным требованиям по четырехбалльной шкале. Подпись внешнего рецензента заверяется печатью учреждения, являющегося основным местом работы рецензент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5.2 ВКР представляется рецензенту не менее чем за две недели до ее защиты. Рецензия должна быть получена не позднее, чем за десять дней до защиты. </w:t>
      </w:r>
      <w:r>
        <w:rPr>
          <w:color w:val="000000"/>
          <w:sz w:val="28"/>
        </w:rPr>
        <w:t>Если ВКР имеет междисциплинарный характер, она направляется нескольким рецензентам (по решению кафедры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3 Кафедра обеспечивает ознакомление обучающегося с отзывом и рецензией (рецензиями) не позднее чем за 5 календарных дней до защиты ВК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Проверка ВКР на объем заимствования и размещение текстов ВКР в электронной библиотеке   Универс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 В соответствии с «</w:t>
      </w:r>
      <w:r>
        <w:rPr>
          <w:sz w:val="28"/>
          <w:szCs w:val="28"/>
        </w:rPr>
        <w:t>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</w:t>
      </w:r>
      <w:r>
        <w:rPr>
          <w:color w:val="000000"/>
          <w:sz w:val="28"/>
          <w:szCs w:val="28"/>
        </w:rPr>
        <w:t xml:space="preserve"> тексты ВКР, за исключением текстов ВКР, содержащих сведения, составляющие государственную тайну, размещаются в электронной библиотеке (ЭБ) Университета и проверяются на объем заимствова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 Доступ лиц к текстам ВКР должен быть обеспечен в соответствии с законодательством Российской Федерации, с учетом изъятия по решению правообладателя производственных, технических, экономических, организационных и ины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6.3 Проверка на объем заимствования текста ВКР проводится в соответствии с «Методическими указаниями по проверке выпускных квалификационных работ студентов в системе «Антиплагиат. ВУЗ», утвержденными приказом ректора Университета </w:t>
      </w:r>
      <w:r>
        <w:rPr>
          <w:sz w:val="28"/>
          <w:szCs w:val="28"/>
        </w:rPr>
        <w:t>№150 от 27.06.2018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4 Тексты ВКР размещаются в ЭБ Горно-Алтайского государственного университета в соответствии с «Положением о порядке размещения текстов выпускных квалификационных работ в электронной библиотеке ГАГУ», утвержденным Ученым советом Университета 28.01.2016, протокол № 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Документация по выпускной квалификационной работе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 В государственную экзаменационную комиссию  не позднее чем за 2 календарных дня до дня защиты ВКР представляютс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2"/>
        <w:tabs>
          <w:tab w:val="clear" w:pos="708"/>
          <w:tab w:val="left" w:pos="798" w:leader="none"/>
        </w:tabs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- выпускная квалификационная работа, заверенная подписями,   обозначенными на титульном листе;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енный отзыв руково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8"/>
          <w:szCs w:val="28"/>
        </w:rPr>
        <w:t>письменная(ые) рецензия(и) (для дипломной работы и магистерской диссерт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</w:tabs>
        <w:autoSpaceDE w:val="false"/>
        <w:ind w:left="0" w:firstLine="539"/>
        <w:jc w:val="both"/>
        <w:rPr/>
      </w:pPr>
      <w:r>
        <w:rPr>
          <w:color w:val="000000"/>
          <w:sz w:val="28"/>
          <w:szCs w:val="28"/>
        </w:rPr>
        <w:t>зачетная книжка, заполненная в точном соответствии с учебным планом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в ГЭК могут быть представлены другие материалы, характеризующие научную и практическую ценность выполненной работы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ВКР в электронном виде представляется на выпускающую кафедру для последующего  размещения в ЭБС Университета.</w:t>
      </w:r>
    </w:p>
    <w:p>
      <w:pPr>
        <w:pStyle w:val="2"/>
        <w:tabs>
          <w:tab w:val="clear" w:pos="708"/>
          <w:tab w:val="left" w:pos="798" w:leader="none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2 Требования к отзыву научного руководителя и рецензии устанавливаются Университетом.</w:t>
      </w:r>
    </w:p>
    <w:p>
      <w:pPr>
        <w:pStyle w:val="2"/>
        <w:tabs>
          <w:tab w:val="clear" w:pos="708"/>
          <w:tab w:val="left" w:pos="798" w:leader="none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Защита выпускной квалификационн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 При защите ВКР проверяется готовность выпускника к решению профессиональных задач, определенных федеральным государственным образовательным стандартом направления (специальности), оценивается приобретенный выпускником в процессе обучения практический опыт, способность аргументировано обосновывать и защищать в процессе дискуссии выполненные исследования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</w:t>
      </w:r>
      <w:r>
        <w:rPr>
          <w:color w:val="000000"/>
          <w:sz w:val="28"/>
          <w:szCs w:val="28"/>
        </w:rPr>
        <w:t>К защите ВКР допускается обучающийся, успешно прошедший иные формы ГИА (государственный экзамен, при наличии) или не прошедший одно государственное аттестационное испытание по уважительной причине, подготовивший ВКР в полном объёме и прошедший процедуру предзащиты на выпускающей кафедре, включая п</w:t>
      </w:r>
      <w:r>
        <w:rPr>
          <w:sz w:val="28"/>
          <w:szCs w:val="28"/>
        </w:rPr>
        <w:t>роверку на объем заимствования текста ВКР в соответствии с «Методическими указаниями по проверке выпускных квалификационных работ студентов в системе «Антиплагиат. ВУЗ», утвержденными приказом ректора университета №150 от 27.06.201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3 Деканат соответствующего факультета/дирекция института предоставляет в ГЭК справку о завершении студентом полного курса обучения и полученных им оценок по теоретическим дисциплинам, курсовым работам и практик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.4 Защита осуществляется в соответствии с графиком учебного процесса и расписанием защиты, утвержденным ректором (проректором по учебной работе). График  защиты доводится до общего сведения не позднее, чем за 30 календарных дней до первого заседания ГЭ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.5 Защита выпускных квалификационных работ (за исключением работ по закрытой тематике) проводится на открытом заседании ГЭК с участием не менее двух третей от числа лиц, входящих в состав комисс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8.6 </w:t>
      </w:r>
      <w:r>
        <w:rPr>
          <w:color w:val="000000"/>
          <w:sz w:val="28"/>
          <w:szCs w:val="28"/>
        </w:rPr>
        <w:t xml:space="preserve"> На защите выпускнику предоставляется слово для доклада (время доклада – не более 10 мин).  </w:t>
      </w:r>
      <w:r>
        <w:rPr>
          <w:sz w:val="28"/>
          <w:szCs w:val="28"/>
        </w:rPr>
        <w:t xml:space="preserve">После доклада студенту - автору работы задаются вопросы председателем и членами ГЭК и присутствующими.  </w:t>
      </w:r>
      <w:r>
        <w:rPr>
          <w:color w:val="000000"/>
          <w:sz w:val="28"/>
          <w:szCs w:val="28"/>
        </w:rPr>
        <w:t>После ответов на вопросы зачитывается рецензия (предоставляется слово рецензенту), отзыв руководителя и предоставляется выпускнику слово для ответа на заме</w:t>
        <w:softHyphen/>
        <w:t>чания рецензента, если таковые имеются. Общая длительность защиты одной работы - не более 30 ми</w:t>
        <w:softHyphen/>
        <w:t>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7 Оценка выпускной квалификационной работы («отлично», «хорошо», «удовлетворительно», «неудовлетворительно») проводится на закрытом заседании ГЭК в результате обсуждения и открытого голосования   с правом решающего голоса председателя ГЭК и оглашается в день защиты после оформления в установленном порядке протокола заседания ГЭ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8 Студент, не защитивший </w:t>
      </w:r>
      <w:r>
        <w:rPr>
          <w:color w:val="000000"/>
          <w:sz w:val="28"/>
          <w:szCs w:val="28"/>
        </w:rPr>
        <w:t>ВКР, допускается к повторной защите не ранее чем через 10 месяцев и не позднее чем через пять лет после проведения защиты ВКР. Указанный студент может повторно пройти защиту ВКР не более двух раз. Студенты, не защитившие ВКР по уважитель</w:t>
        <w:softHyphen/>
        <w:t>ной причине (документально подтвержденной), вправе пройти защиту в течение 6 месяцев после завершения срока защиты ВК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вторном прохождении защиты ВКР по желанию обучающегося решением кафедры ему может быть установлена иная тема ВК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9 По итогам защиты ВКР ГЭК может рекомендовать результаты   работы для представления в печать, внедрения в учебный процесс, выдвинуть ее на конкур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1:00Z</dcterms:created>
  <dc:creator>013623441</dc:creator>
  <dc:description/>
  <cp:keywords/>
  <dc:language>en-US</dc:language>
  <cp:lastModifiedBy>204A</cp:lastModifiedBy>
  <cp:lastPrinted>2016-12-19T10:41:00Z</cp:lastPrinted>
  <dcterms:modified xsi:type="dcterms:W3CDTF">2019-06-27T06:41:00Z</dcterms:modified>
  <cp:revision>2</cp:revision>
  <dc:subject/>
  <dc:title>МИНОБРНАУКИ РОССИИ</dc:title>
</cp:coreProperties>
</file>