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ГБОУ ВО 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____02.06.2016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u w:val="single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вете по профилактике</w:t>
            </w:r>
            <w:r>
              <w:rPr>
                <w:b/>
                <w:sz w:val="28"/>
                <w:szCs w:val="28"/>
              </w:rPr>
              <w:t xml:space="preserve"> про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ГБОУ ВО ГАГ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июня 2016 г., изменения внесены Ученым советом 30 августа 2018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righ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40"/>
        <w:ind w:righ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разработано на основе Конвенции ООН о правах ребенка, Закона РФ «Об образовании»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</w:t>
      </w:r>
      <w:bookmarkStart w:id="0" w:name="OLE_LINK1"/>
      <w:r>
        <w:rPr>
          <w:sz w:val="28"/>
          <w:szCs w:val="28"/>
        </w:rPr>
        <w:t>«Об основных гарантиях прав ребенка в Российской Федерации»</w:t>
      </w:r>
      <w:bookmarkEnd w:id="0"/>
      <w:r>
        <w:rPr>
          <w:sz w:val="28"/>
          <w:szCs w:val="28"/>
        </w:rPr>
        <w:t>, Устава ФГБОУ ВО ГАГУ (далее университе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является нормативно-правовой основой деятельности по профилактике безнадзорности и правонарушений, обучающихся колледжа и употребления ими психоактивны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остав Совета по профилактики (далее СПП) утверждается директором колледж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и организация работы СПП</w:t>
      </w:r>
    </w:p>
    <w:p>
      <w:pPr>
        <w:pStyle w:val="Heading2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 СПП колледжа образуется в следующем составе:</w:t>
      </w:r>
    </w:p>
    <w:p>
      <w:pPr>
        <w:pStyle w:val="Style14"/>
        <w:spacing w:before="0" w:after="0"/>
        <w:ind w:left="708" w:firstLine="1"/>
        <w:jc w:val="both"/>
        <w:rPr/>
      </w:pPr>
      <w:r>
        <w:rPr>
          <w:color w:val="000000"/>
          <w:sz w:val="28"/>
          <w:szCs w:val="28"/>
        </w:rPr>
        <w:t>а) Председатель СПП – директор колледжа.</w:t>
      </w:r>
    </w:p>
    <w:p>
      <w:pPr>
        <w:pStyle w:val="Style14"/>
        <w:spacing w:before="0" w:after="0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меститель председателя СПП - заместитель директора по ВР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Секретарь СПП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Члены СПП: социальный педагог, психолог, заместитель директора по учебной работ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В работе СПП могут принимать участие классные руководители, преподаватели, медицинские работники, воспитатель общежития, инспектор ОУУП и ПДН, председатель Совета студенческого самоуправления (студсовета), председатель студенческого профбюро, представители администрации ВУЗа и городской администрации (в качестве приглашённых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Руководство работой СПП осуществляет председатель Совета - директор коллед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аседания Совета по профилактике проводятся регулярно, согласно плану работы и внепланово, в случае экстренной необходим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Решения СПП принимается путем голосования (большинством голосов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 Ход заседания СПП и принимаемые решения протоколируютс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Численный и поименный состав СПП утверждается на Педагогическом совете и оформляется распоряжением директора колледжа на учебный год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ципы, цели и задачи деятельности СПП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Деятельность СПП основывается на принципа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законности, демократизма и гуманного обращения со студента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индивидуального подхода к студентам и их семья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конфиденциальности полученной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беспечения ответственности должностных лиц и граждан за нарушение прав и законных интересов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. СПП - это коллегиальный орган, целью которого является планирование, организация и осуществление контроля за проведением профилактики социально опасных явлений (безнадзорности, правонарушений, антиобщественных действий) и социально опасных заболеваний среди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Основными задачами деятельности СПП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проблем правонарушений и употребления психоактивных веществ студентами колледж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офилактике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нарушений Устава университета, антиобщественных действ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циально-педагогическая реабилитация студентов колледжа, находящихся в социально опасном полож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явление и пресечение случаев вовлечения обучающихся в преступную или антиобщественную деятель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right="65" w:hanging="0"/>
        <w:jc w:val="center"/>
        <w:rPr/>
      </w:pPr>
      <w:r>
        <w:rPr>
          <w:b/>
          <w:bCs/>
          <w:sz w:val="28"/>
          <w:szCs w:val="28"/>
        </w:rPr>
        <w:t xml:space="preserve">4. Категории лиц, в отношении которых проводится </w:t>
      </w:r>
    </w:p>
    <w:p>
      <w:pPr>
        <w:pStyle w:val="Normal"/>
        <w:shd w:fill="FFFFFF" w:val="clear"/>
        <w:spacing w:lineRule="atLeast" w:line="340"/>
        <w:ind w:righ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ая профилактическая работа</w:t>
      </w:r>
    </w:p>
    <w:p>
      <w:pPr>
        <w:pStyle w:val="Normal"/>
        <w:shd w:fill="FFFFFF" w:val="clear"/>
        <w:spacing w:lineRule="atLeast" w:line="340"/>
        <w:ind w:righ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right="65" w:firstLine="720"/>
        <w:jc w:val="both"/>
        <w:rPr/>
      </w:pPr>
      <w:r>
        <w:rPr>
          <w:sz w:val="28"/>
          <w:szCs w:val="28"/>
        </w:rPr>
        <w:t>4.1. СПП организует и проводит индивидуальную профилактическую работу в отношении следующих категорий обучающихся:</w:t>
      </w:r>
    </w:p>
    <w:p>
      <w:pPr>
        <w:pStyle w:val="Pboth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знадзорных или беспризорных;</w:t>
      </w:r>
    </w:p>
    <w:p>
      <w:pPr>
        <w:pStyle w:val="Pboth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1" w:name="100035"/>
      <w:bookmarkEnd w:id="1"/>
      <w:r>
        <w:rPr>
          <w:color w:val="000000"/>
          <w:sz w:val="28"/>
          <w:szCs w:val="28"/>
        </w:rPr>
        <w:t>2) занимающихся бродяжничеством или попрошайничеством;</w:t>
      </w:r>
    </w:p>
    <w:p>
      <w:pPr>
        <w:pStyle w:val="Pboth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2" w:name="100036"/>
      <w:bookmarkEnd w:id="2"/>
      <w:r>
        <w:rPr>
          <w:color w:val="000000"/>
          <w:sz w:val="28"/>
          <w:szCs w:val="28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Pboth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3" w:name="100037"/>
      <w:bookmarkStart w:id="4" w:name="100484"/>
      <w:bookmarkStart w:id="5" w:name="000187"/>
      <w:bookmarkEnd w:id="3"/>
      <w:bookmarkEnd w:id="4"/>
      <w:bookmarkEnd w:id="5"/>
      <w:r>
        <w:rPr>
          <w:color w:val="000000"/>
          <w:sz w:val="28"/>
          <w:szCs w:val="28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Pboth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6" w:name="100038"/>
      <w:bookmarkEnd w:id="6"/>
      <w:r>
        <w:rPr>
          <w:color w:val="000000"/>
          <w:sz w:val="28"/>
          <w:szCs w:val="28"/>
        </w:rPr>
        <w:t>5) совершивших правонарушение, повлекшее применение меры административного взыскания;</w:t>
      </w:r>
    </w:p>
    <w:p>
      <w:pPr>
        <w:pStyle w:val="Pboth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7" w:name="100039"/>
      <w:bookmarkEnd w:id="7"/>
      <w:r>
        <w:rPr>
          <w:color w:val="000000"/>
          <w:sz w:val="28"/>
          <w:szCs w:val="28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Pboth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8" w:name="100040"/>
      <w:bookmarkEnd w:id="8"/>
      <w:r>
        <w:rPr>
          <w:color w:val="000000"/>
          <w:sz w:val="28"/>
          <w:szCs w:val="28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Pboth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9" w:name="100041"/>
      <w:bookmarkStart w:id="10" w:name="100382"/>
      <w:bookmarkEnd w:id="9"/>
      <w:bookmarkEnd w:id="10"/>
      <w:r>
        <w:rPr>
          <w:color w:val="000000"/>
          <w:sz w:val="28"/>
          <w:szCs w:val="28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Pboth"/>
        <w:widowControl w:val="false"/>
        <w:spacing w:before="0" w:after="0"/>
        <w:jc w:val="both"/>
        <w:textAlignment w:val="baseline"/>
        <w:rPr/>
      </w:pPr>
      <w:bookmarkStart w:id="11" w:name="100042"/>
      <w:bookmarkStart w:id="12" w:name="100552"/>
      <w:bookmarkEnd w:id="11"/>
      <w:bookmarkEnd w:id="12"/>
      <w:r>
        <w:rPr>
          <w:color w:val="000000"/>
          <w:sz w:val="28"/>
          <w:szCs w:val="28"/>
        </w:rPr>
        <w:t>9) обвиняемых или подозреваемых в совершении преступлений, в отношении которых избраны меры пресечения, предусмотренные Уголовно-процессуальным</w:t>
      </w:r>
      <w:r>
        <w:fldChar w:fldCharType="begin"/>
      </w:r>
      <w:r>
        <w:rPr>
          <w:rStyle w:val="InternetLink"/>
          <w:sz w:val="28"/>
          <w:szCs w:val="28"/>
          <w:color w:val="005EA5"/>
        </w:rPr>
        <w:instrText xml:space="preserve"> HYPERLINK "http://legalacts.ru/kodeks/UPK-RF/chast-1/razdel-iv/glava-13/" \l "100795"</w:instrText>
      </w:r>
      <w:r>
        <w:rPr>
          <w:rStyle w:val="InternetLink"/>
          <w:sz w:val="28"/>
          <w:szCs w:val="28"/>
          <w:color w:val="005EA5"/>
        </w:rPr>
        <w:fldChar w:fldCharType="separate"/>
      </w:r>
      <w:r>
        <w:rPr>
          <w:rStyle w:val="InternetLink"/>
          <w:color w:val="005EA5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5EA5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Pboth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13" w:name="100553"/>
      <w:bookmarkEnd w:id="13"/>
      <w:r>
        <w:rPr>
          <w:color w:val="000000"/>
          <w:sz w:val="28"/>
          <w:szCs w:val="28"/>
        </w:rPr>
        <w:t>9.1) отбывающих наказание в виде лишения свободы в воспитательных колониях;</w:t>
      </w:r>
    </w:p>
    <w:p>
      <w:pPr>
        <w:pStyle w:val="Pboth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14" w:name="100043"/>
      <w:bookmarkEnd w:id="14"/>
      <w:r>
        <w:rPr>
          <w:color w:val="000000"/>
          <w:sz w:val="28"/>
          <w:szCs w:val="28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Pboth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15" w:name="100044"/>
      <w:bookmarkStart w:id="16" w:name="100554"/>
      <w:bookmarkEnd w:id="15"/>
      <w:bookmarkEnd w:id="16"/>
      <w:r>
        <w:rPr>
          <w:color w:val="000000"/>
          <w:sz w:val="28"/>
          <w:szCs w:val="28"/>
        </w:rPr>
        <w:t>11) которым предоставлена отсрочка отбывания наказания или отсрочка исполнения приговора;</w:t>
      </w:r>
    </w:p>
    <w:p>
      <w:pPr>
        <w:pStyle w:val="Pboth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17" w:name="100045"/>
      <w:bookmarkEnd w:id="17"/>
      <w:r>
        <w:rPr>
          <w:color w:val="000000"/>
          <w:sz w:val="28"/>
          <w:szCs w:val="28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Pboth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18" w:name="100046"/>
      <w:bookmarkEnd w:id="18"/>
      <w:r>
        <w:rPr>
          <w:color w:val="000000"/>
          <w:sz w:val="28"/>
          <w:szCs w:val="28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Pboth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19" w:name="100047"/>
      <w:bookmarkEnd w:id="19"/>
      <w:r>
        <w:rPr>
          <w:color w:val="000000"/>
          <w:sz w:val="28"/>
          <w:szCs w:val="28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) нарушающих Устав университ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СПП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Аналогичная работа проводится и в случае их отрицательного влияния на поведение несовершеннолетних или жестокого обращения с ни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деятельности СПП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СПП рассматривает вопросы, отнесенные к его компетенции, на своих заседаниях, которые проходят не реже одного раза в меся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воспитатель общежития. В исключительных случаях родители могут не приглашаться на данные заседания, но обязательно должны быть проинформированы о положении дел. Обучаю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ДН и ЗП о принятии административных ме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3. Деятельность СПП планируется на текущий учебный год. План работы обсуждается на заседании СПП и утверждается директором колледжа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Деятельность СПП строится во взаимодействии с КДН и ЗП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университ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Деятельность СПП оформляется в следующих документа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о создании и численном составе СПП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ПП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СПП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(планы) индивидуальной профилактической работы с обучающимися, состоящими на внутреннем и внешнем учет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писки обучающихся, состоящих на внутриколледжном уч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6. СПП подотчетен директору колледж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деятельности СПП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СПП осуществляет аналитическую деятельнос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уровень преступности и правонарушений среди студентов колледж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состояние профилактической деятельности колледжа, эффективность проводим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являет обучающихся с девиациями в повед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чины и мотивы антиобщественного поведения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2. СПП осуществляет непосредственную деятельность по профилактике правонарушений и употребления психоактивных веществ студент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ерсональные дела обучающихся с антиобщественным поведение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и утверждает программу (план) индивидуальной профилактической работы с обучающимся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правляет в случае необходимости обучающегося или его родителей на консультации к специалистам (психологу, медицинскому работнику, социальному педагогу и т.п.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существляет постановку и снятие обучающегося с внутриколледжного уч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овлекает обучающихся, состоящих на внутреннем и внешнем учете в проведение коллективных творческих дел, мероприятий, работу секций, клубов, отрядов, действующих в университете, горо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филактическую работу с семьями, находящимися в социально опасном полож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пределяет сроки проведения индивидуальной профилактической работы с обучающимся ответствен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3. Совет по профилактике осуществляет организационную деятельнос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и отсутствии положительных результатов в проводимой работе инициирует принятие постановления КДН и ЗП при органе местного самоуправления о проведении индивидуальной профилактической работы с привлечением специалистов других ведомств в соответствии Законом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ходатайствует перед КДН и ЗП при органе местного самоуправления, органами внутренних дел о досрочном снятии обучающихся с учета в КДН и ЗП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носит проблемные вопросы на рассмотрение педагогического совета колледж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казывает помощь классным руководителям, педагогам, работающим с данными студен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родителям или лицам, их заменяющ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СПП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1. СПП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недрять систему взаимодействия администрации и преподавателей колледжа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эффективности работы колледжа по профилактике правонарушений и употребления психоактивных веще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анализировать свою деятельность, выступать ежегодно с отчетом о её результатах на заседании педагогического совета колледж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2 СПП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обсуждение во время родительских собраний и собраний в группе информацию о состоянии проблем правонарушений и употребления психоактивных веществ обучающими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КДН и ЗП о принятии мер общественного воздействия в установленном законом порядке в отношении обучающихся и их родителей или лиц их заменяющ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3. СПП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8. Документация Совета профилактики правонару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1. Распоряжение о создании Совета профилак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2. Положение о Совете профилак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3. План работы Совета профилакти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4. Протоколы заседаний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8.5. Социальный паспорт </w:t>
      </w:r>
      <w:r>
        <w:rPr>
          <w:sz w:val="28"/>
          <w:szCs w:val="28"/>
        </w:rPr>
        <w:t>Аграрного колледж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126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50" w:right="150" w:hanging="0"/>
      <w:outlineLvl w:val="1"/>
    </w:pPr>
    <w:rPr>
      <w:rFonts w:ascii="Arial" w:hAnsi="Arial" w:cs="Arial"/>
      <w:color w:val="026BA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7:00Z</dcterms:created>
  <dc:creator>Customer</dc:creator>
  <dc:description/>
  <cp:keywords/>
  <dc:language>en-US</dc:language>
  <cp:lastModifiedBy>alkova</cp:lastModifiedBy>
  <cp:lastPrinted>2016-05-26T08:25:00Z</cp:lastPrinted>
  <dcterms:modified xsi:type="dcterms:W3CDTF">2018-08-30T09:08:00Z</dcterms:modified>
  <cp:revision>6</cp:revision>
  <dc:subject/>
  <dc:title/>
</cp:coreProperties>
</file>