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формления официального приглашения иностранным гражданам (студентам, стажерам, преподавателям, исследователям) на въезд в РФ, иностранный гражданин должен предоставить следующую информаци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срок действия паспорта должен истекать не позднее, чем через 6 месяцев после окончания срока действия запрашиваемой визы РФ)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если более одного, то перечислить все)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бывания на территории РФ (предполагаемые даты въезда и выезда);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 адрес в стране постоянного проживания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место рождения (страна и </w:t>
      </w:r>
      <w:r>
        <w:rPr>
          <w:rFonts w:cs="Times New Roman" w:ascii="Times New Roman" w:hAnsi="Times New Roman"/>
          <w:b/>
          <w:sz w:val="28"/>
          <w:szCs w:val="28"/>
        </w:rPr>
        <w:t>населенный пункт: город, сел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ли учебы (должность)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адрес постоянного места работы или учебы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получения визы в стране проживания (где расположено консульство или посольство РФ, куда иностранный гражданин будет обращаться за визой РФ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8:00Z</dcterms:created>
  <dc:creator>ALKOVA</dc:creator>
  <dc:description/>
  <cp:keywords/>
  <dc:language>en-US</dc:language>
  <cp:lastModifiedBy>ОМС</cp:lastModifiedBy>
  <dcterms:modified xsi:type="dcterms:W3CDTF">2014-07-16T09:09:00Z</dcterms:modified>
  <cp:revision>3</cp:revision>
  <dc:subject/>
  <dc:title>Для оформления официального приглашения иностранным гражданам (студентам, стажерам, преподавателям, исследователям) на въезд в РФ, иностранный гражданин должен предоставить следующую информацию:</dc:title>
</cp:coreProperties>
</file>