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йствий заказчика необходимых для подклю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овь вводимых объектов к сетям инженерно-техн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водоснабжения федерального государственного бюджетного образовательного учреждения высшего профессионального образования «Горно-Алтайский государственны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одключение объектов к сетям инженерно-технического обеспечения водоснабжения федерального государственного бюджетного образовательного учреждения высшего профессионального образования «Горно-Алтайский государственный университет» (далее  ГАГУ) включает в себя следующие этапы:</w:t>
      </w:r>
    </w:p>
    <w:p>
      <w:pPr>
        <w:pStyle w:val="Normal"/>
        <w:jc w:val="both"/>
        <w:rPr/>
      </w:pPr>
      <w:r>
        <w:rPr/>
        <w:t>- подача заказчиком заявления о выдаче технических условий;</w:t>
      </w:r>
    </w:p>
    <w:p>
      <w:pPr>
        <w:pStyle w:val="Normal"/>
        <w:jc w:val="both"/>
        <w:rPr/>
      </w:pPr>
      <w:r>
        <w:rPr/>
        <w:t>- выдача заказчику технических условий для присоединения объекта(ов) к сетям инженерно-технического обеспечения водоснабжения;</w:t>
      </w:r>
    </w:p>
    <w:p>
      <w:pPr>
        <w:pStyle w:val="Normal"/>
        <w:jc w:val="both"/>
        <w:rPr/>
      </w:pPr>
      <w:r>
        <w:rPr/>
        <w:t>- согласования трассы проектируемых сетей водопровода в МУ «Управление архитектуры и градостроительства администрации муниципального образования города Горно-Алтайска», кабинет №105;</w:t>
      </w:r>
    </w:p>
    <w:p>
      <w:pPr>
        <w:pStyle w:val="Normal"/>
        <w:jc w:val="both"/>
        <w:rPr/>
      </w:pPr>
      <w:r>
        <w:rPr/>
        <w:t>- оформление ордера на производство земляных работ в МУ «Управление  коммунального хозяйства администрации г.Горно-Алтайска» по адресу: г.Горно-Алтайск, ул.Строителей, 3/1;</w:t>
      </w:r>
    </w:p>
    <w:p>
      <w:pPr>
        <w:pStyle w:val="Normal"/>
        <w:jc w:val="both"/>
        <w:rPr/>
      </w:pPr>
      <w:r>
        <w:rPr/>
        <w:t>- выполнение заказчиком технических усло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выполнения заказчиком технически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а на водоснаб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оединение объекта(ов) к сетям инженерно-технического обеспечения водоснабжения ГА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ча заявления о выдаче технических условий.</w:t>
      </w:r>
    </w:p>
    <w:p>
      <w:pPr>
        <w:pStyle w:val="Normal"/>
        <w:jc w:val="both"/>
        <w:rPr/>
      </w:pPr>
      <w:r>
        <w:rPr/>
        <w:t>Заказчик, заинтересованный в подключении объекта(ов) к сетям инженерно-технического обеспечения водоснабжения, обращается в отдел делопроизводства ГАГУ с заявлением о выдаче технических условий для присоединения объекта(ов) к сетям инженерно-технического обеспечения водоснабжения  (далее - технические условия) в котором должны содержаться:</w:t>
      </w:r>
    </w:p>
    <w:p>
      <w:pPr>
        <w:pStyle w:val="Normal"/>
        <w:jc w:val="both"/>
        <w:rPr/>
      </w:pPr>
      <w:r>
        <w:rPr/>
        <w:t>- фамилия, имя, отчество (для юридических лиц – полное и сокращенное наименование);</w:t>
      </w:r>
    </w:p>
    <w:p>
      <w:pPr>
        <w:pStyle w:val="Normal"/>
        <w:jc w:val="both"/>
        <w:rPr/>
      </w:pPr>
      <w:r>
        <w:rPr/>
        <w:t>- адрес регистрации и фактического проживания (для юридических лиц – местонахождение и почтовый адрес);</w:t>
      </w:r>
    </w:p>
    <w:p>
      <w:pPr>
        <w:pStyle w:val="Normal"/>
        <w:jc w:val="both"/>
        <w:rPr/>
      </w:pPr>
      <w:r>
        <w:rPr/>
        <w:t>- информация о сроках строительства (начало и окончание) и ввода в эксплуатацию локального водо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ланс водопотребления, подключаемого объекта с указанием видов водопользования, в том числе при пожаротуш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назначении объекта, высоте и об этажности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убабон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ый телефон.</w:t>
      </w:r>
    </w:p>
    <w:p>
      <w:pPr>
        <w:pStyle w:val="Normal"/>
        <w:jc w:val="both"/>
        <w:rPr/>
      </w:pPr>
      <w:r>
        <w:rPr/>
        <w:t>К заявлению приклад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ьно заверенные копии учредительных документов (устав, учредительный договор (для организаций, учрежденных единственным лицом – устав)*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, подтверждающие полномочия лица, подписавшего заявление, для физических лиц – копия па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правоустанавливающих документов на земельный участок, и объект для подключения к сетям инженерно-технического обеспечения водоснабжения и канализации г.Горно-Алтайска, зарегистрированные в установленном законом порядке.</w:t>
      </w:r>
    </w:p>
    <w:p>
      <w:pPr>
        <w:pStyle w:val="Normal"/>
        <w:jc w:val="both"/>
        <w:rPr/>
      </w:pPr>
      <w:r>
        <w:rPr/>
        <w:t>- ситуационный план расположения объекта(ов) с привязкой к территории г.Горно-Алтайска;</w:t>
      </w:r>
    </w:p>
    <w:p>
      <w:pPr>
        <w:pStyle w:val="Normal"/>
        <w:jc w:val="both"/>
        <w:rPr/>
      </w:pPr>
      <w:r>
        <w:rPr/>
        <w:t>- топографическая карта участка в масштабе 1:500 (со всеми наземными и подземными коммуникациями и сооружениями).</w:t>
      </w:r>
    </w:p>
    <w:p>
      <w:pPr>
        <w:pStyle w:val="Normal"/>
        <w:jc w:val="both"/>
        <w:rPr/>
      </w:pPr>
      <w:r>
        <w:rPr>
          <w:b/>
        </w:rPr>
        <w:t>2. Выдача заказчику технических условий для присоединения объекта(ов) к сетям инженерно-технического обеспечения водоснабжения ГАГУ:</w:t>
      </w:r>
      <w:r>
        <w:rPr/>
        <w:t xml:space="preserve"> Инженерный отдел организационно-технической подготовки проверяет комплектность представленных документов и их соответствие настоящему Порядку и в течение 30 рабочих дней выдает технические условия либо мотивированный отказ в выдаче технических условий при отсутствии возможности подключения объекта(ов) к сети инженерно-технического обеспечения водоснабжения.</w:t>
      </w:r>
    </w:p>
    <w:p>
      <w:pPr>
        <w:pStyle w:val="Normal"/>
        <w:jc w:val="both"/>
        <w:rPr/>
      </w:pPr>
      <w:r>
        <w:rPr/>
        <w:t>В случае предоставления заказчиком не всех документов и информации, указанных в настоящем пункте, отдел организационно-технической подготовки  в течение 6-ти рабочих дней информирует об этом заказчика и в 30-дневный срок, с даты получения недостающих документов (информации) рассматривает заявление о выдаче технических усло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ыполнение заказчиком технических условий. Проверка выполнения заказчиком технических условий.</w:t>
      </w:r>
    </w:p>
    <w:p>
      <w:pPr>
        <w:pStyle w:val="Normal"/>
        <w:jc w:val="both"/>
        <w:rPr/>
      </w:pPr>
      <w:r>
        <w:rPr/>
        <w:t>Заказчик в соответствии с выданными техническими условиями разрабатывает проектную документацию, утвержденную в установленном порядке. Отступления от технических условий, необходимость которых выявлена в ходе проектирования, подлежат согласованию с инженерным отделом ГАГУ на основании заявления заказчика. Срок рассмотрения заявления заказчика о внесении изменений в технические условия не может превышать 10-ти рабочих дней.</w:t>
      </w:r>
    </w:p>
    <w:p>
      <w:pPr>
        <w:pStyle w:val="Normal"/>
        <w:jc w:val="both"/>
        <w:rPr/>
      </w:pPr>
      <w:r>
        <w:rPr/>
        <w:t>После разработки и утверждения заказчик предоставляет в отдел организационно-технической подготовки  раздел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</w:r>
    </w:p>
    <w:p>
      <w:pPr>
        <w:pStyle w:val="Normal"/>
        <w:jc w:val="both"/>
        <w:rPr/>
      </w:pPr>
      <w:r>
        <w:rPr/>
        <w:t>Работы по устройству водопровода могут выполняться иными лицами, имеющими лицензию на осуществление соответствующего вида деятельности.</w:t>
      </w:r>
    </w:p>
    <w:p>
      <w:pPr>
        <w:pStyle w:val="Normal"/>
        <w:jc w:val="both"/>
        <w:rPr/>
      </w:pPr>
      <w:r>
        <w:rPr/>
        <w:t>До начала выполнения работ по устройству водопровода заказчик должен получить разрешение (ордер) на производство земляных работ в МУ «Управление коммунального хозяйства администрации г.Горно-Алтайска», которое должно быть согласовано с ГИБДД г.Горно-Алтайска и иными организациями, эксплуатирующими наземные, подземные коммуникации и сооружения в районе производства земляных работ, а также обеспечить явку их представителей и представителя ГАГУ с целью уточнения на месте трассы прокладки водопровода. Для обеспечения явки представителя ГАГУ здесь и далее заказчик не позднее, чем за 2 дня информирует телефонограммой инженерный отдел о планируемом сроке начала выполнения работ и обеспечивает доставку представителя к месту проведения работ и обратно.</w:t>
      </w:r>
    </w:p>
    <w:p>
      <w:pPr>
        <w:pStyle w:val="Normal"/>
        <w:jc w:val="both"/>
        <w:rPr/>
      </w:pPr>
      <w:r>
        <w:rPr/>
        <w:t>В случае закрытия проезда до начала производства работ заказчик информирует телефонограммой: органы по надзору в сфере пожарной безопасности, скорую медицинскую помощь, организации, оказывающие услуги по газовому снабжению и обслуживанию объектов жилых и нежилых помещений.</w:t>
      </w:r>
    </w:p>
    <w:p>
      <w:pPr>
        <w:pStyle w:val="Normal"/>
        <w:jc w:val="both"/>
        <w:rPr/>
      </w:pPr>
      <w:r>
        <w:rPr/>
        <w:t>После укладки трубопровода водоснабжения и до засыпки траншеи заказчик обязан вызвать представителя имеющей лицензию геодезической службы для проведения замеров в целях выполнения исполнительной съемки водопровода, а также обеспечить явку представителя ГАГУ для проверки соответствия выполненных работ строительным нормам и правилам. Результаты проверки оформляются актом освидетельствования скрытых работ (приложение №6 к СН-322-74, утвержденному Госстроем СССР от 17.04.1974г.). Заказчик за свой счет проводит испытание водопровода для чего обеспечивает явку представителя ГАГУ и лица, осуществляющего строительные работы. Результаты оформляются соответствующим актом (акт о проведении приемочного гидравлического испытания напорного трубопровода на прочность и герметичность. Приложение №1 к СНиП 3.05.04-85*; акт о проведении пневматического испытания напорного трубопровода на прочность и герметичность. Приложение №3 к СНиП 3.05.04-85). Проведение гидравлического испытания трубопровода на герметичность проводится в соответствии с порядком, установленным приложением №3 к СНиП 3.05.04-85. После проведения испытания водопровода и в случае положительного результата установленными правилами СНиП 3.05.04-85 и за свой счет заказчик проводит промывку и дезинфекцию водопровода для получения анализов качества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лючение договора на водоснабжение.</w:t>
      </w:r>
    </w:p>
    <w:p>
      <w:pPr>
        <w:pStyle w:val="Normal"/>
        <w:jc w:val="both"/>
        <w:rPr/>
      </w:pPr>
      <w:r>
        <w:rPr/>
        <w:t>После выполнения этапов содержащихся в разделе 2,3,4 настоящего Порядка заказчик для заключения договора на водоснабжение обращается в инженерный отдел ГАГУ, при этом предоставляе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у с МУ «Управление коммунального хозяйства администрации г.Горно-Алтайска» о восстановлении нарушенного благоустр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федерального органа исполнительной власти в области санитарно-эпидемиологического надзора на подачу питьевой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ную съемку водопровода.</w:t>
      </w:r>
    </w:p>
    <w:p>
      <w:pPr>
        <w:pStyle w:val="Normal"/>
        <w:jc w:val="both"/>
        <w:rPr/>
      </w:pPr>
      <w:r>
        <w:rPr/>
        <w:t>- выписку из домовой книги, или иной документ подтверждающий количество проживающих лиц;</w:t>
      </w:r>
    </w:p>
    <w:p>
      <w:pPr>
        <w:pStyle w:val="Normal"/>
        <w:jc w:val="both"/>
        <w:rPr/>
      </w:pPr>
      <w:r>
        <w:rPr/>
        <w:t>- справку о наличии домашних животных;</w:t>
      </w:r>
    </w:p>
    <w:p>
      <w:pPr>
        <w:pStyle w:val="Normal"/>
        <w:jc w:val="both"/>
        <w:rPr/>
      </w:pPr>
      <w:r>
        <w:rPr/>
        <w:t>- сведения о площади земельного участка, занятого под посадками, требующие сезонного полива (сад, огород).</w:t>
      </w:r>
    </w:p>
    <w:p>
      <w:pPr>
        <w:pStyle w:val="Normal"/>
        <w:jc w:val="both"/>
        <w:rPr/>
      </w:pPr>
      <w:r>
        <w:rPr/>
        <w:t>Договор на водоснабжение заключается при предъявлении заказчиком документов, подтверждающих его полномочия (копия правоустанавливающих документов на земельный участок; для физических лиц – паспорт).</w:t>
      </w:r>
    </w:p>
    <w:p>
      <w:pPr>
        <w:pStyle w:val="Normal"/>
        <w:jc w:val="both"/>
        <w:rPr/>
      </w:pPr>
      <w:r>
        <w:rPr/>
        <w:t>После получения от заказчика, подписанного с его стороны договора на водоснабжение, абонентский отдел по согласования с отделом организационно-технической подготовки в двухдневный срок выдает заказчику разрешение на присоединение объекта к сетям инженерно-технического обеспечения водоснаб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соединение объекта к сетям инженерно-технического обеспечения водоснабжения.</w:t>
      </w:r>
    </w:p>
    <w:p>
      <w:pPr>
        <w:pStyle w:val="Normal"/>
        <w:jc w:val="both"/>
        <w:rPr/>
      </w:pPr>
      <w:r>
        <w:rPr/>
        <w:t>Работы по присоединению объекта к сетям инженерно-технического обеспечения проводится после получения соответствующего разрешения в присутствии представителя ГАГУ.</w:t>
      </w:r>
    </w:p>
    <w:p>
      <w:pPr>
        <w:pStyle w:val="Normal"/>
        <w:jc w:val="both"/>
        <w:rPr/>
      </w:pPr>
      <w:r>
        <w:rPr/>
        <w:t>После выполнения работ стороны подписывают акт о присоединении объекта к сетям инженерно-технического обеспечения водоснабжения. Работы по присоединению могут производиться ГАГУ на основании отдельного договора или иным лицом, имеющим право заниматься соответствующим видом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амовольное присоединение.</w:t>
      </w:r>
    </w:p>
    <w:p>
      <w:pPr>
        <w:pStyle w:val="Normal"/>
        <w:jc w:val="both"/>
        <w:rPr/>
      </w:pPr>
      <w:r>
        <w:rPr/>
        <w:t>Самовольное присоединение к сетям инженерно-техническое обеспечение водоснабжения запрещается.</w:t>
      </w:r>
    </w:p>
    <w:p>
      <w:pPr>
        <w:pStyle w:val="Normal"/>
        <w:jc w:val="both"/>
        <w:rPr/>
      </w:pPr>
      <w:r>
        <w:rPr/>
        <w:t>В случае обнаружения самовольного присоединения к системе коммунального водоснабжения виновные лица подлежат административному наказанию в соответствии с законодательством Российской Федерации, а также:</w:t>
      </w:r>
    </w:p>
    <w:p>
      <w:pPr>
        <w:pStyle w:val="Normal"/>
        <w:jc w:val="both"/>
        <w:rPr/>
      </w:pPr>
      <w:r>
        <w:rPr/>
        <w:t>- физическим лицам производится перерасчет размера оплаты за потребление без надлежащего учета коммунальные услуги за 6 месяцев, предшествующим месяцу в котором было выявлено совершение указанного действия;</w:t>
      </w:r>
    </w:p>
    <w:p>
      <w:pPr>
        <w:pStyle w:val="Normal"/>
        <w:jc w:val="both"/>
        <w:rPr/>
      </w:pPr>
      <w:r>
        <w:rPr/>
        <w:t>- юридические лица, индивидуальные частные предприниматели подлежат отключению без уведомления, при этом количество израсходованной питьевой воды исчисляется по пропускной способности водопровода при круглосуточном действии полным сечением и скоростью движения воды 1,2 м/сек с момента обнаружения.</w:t>
      </w:r>
    </w:p>
    <w:p>
      <w:pPr>
        <w:pStyle w:val="Normal"/>
        <w:jc w:val="both"/>
        <w:rPr/>
      </w:pPr>
      <w:r>
        <w:rPr/>
        <w:t xml:space="preserve">Лица, допустившие самовольное присоединение к сетям инженерно-технического обеспечения водоснабжения, возмещают убытки, причиненные ГАГУ,  и подлежат отключению в случаях предусмотренных закон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ения технических условий на водоснабжение</w:t>
      </w:r>
    </w:p>
    <w:p>
      <w:pPr>
        <w:pStyle w:val="Normal"/>
        <w:jc w:val="center"/>
        <w:rPr/>
      </w:pPr>
      <w:r>
        <w:rPr>
          <w:b/>
        </w:rPr>
        <w:t>в ГАГУ необходимо предостав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опировку из топографического плана города масштаб 1:500 (Администрация г.Горно-Алтайска, кабинет №105), 3 экз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и правоустанавливающих документов на землю и на жилой дом (свидетельство о государственной регистрации права, договор аренды, договор купли-продажи), 2 экз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я паспорта владельца, 2 экз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, когда водопровод или существующий колодец являются частными, необходимо письменное разрешение владельцев инженерных с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от владельца земельного участка (жилого дома) на выдачу технических 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мовой книги или копия справки из паспортного сто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актный телефон6-60-1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ы приема:   понедельник с 8.00 до 12.00 час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четверг   с 8.00 до 12.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7:00Z</dcterms:created>
  <dc:creator>А</dc:creator>
  <dc:description/>
  <cp:keywords/>
  <dc:language>en-US</dc:language>
  <cp:lastModifiedBy>07/83-01362285</cp:lastModifiedBy>
  <cp:lastPrinted>2012-04-18T11:55:00Z</cp:lastPrinted>
  <dcterms:modified xsi:type="dcterms:W3CDTF">2012-04-28T02:16:00Z</dcterms:modified>
  <cp:revision>4</cp:revision>
  <dc:subject/>
  <dc:title>Порядок действий заказчика необходимых для подключения</dc:title>
</cp:coreProperties>
</file>