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онное обеспечение практик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2127"/>
        <w:gridCol w:w="1986"/>
        <w:gridCol w:w="24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ост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рактической подготовке обучающихся при реализации практик, заключ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организацией, осуществляющей образовате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и организацией, осуществляющей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ю соответствующей образовате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месяца до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. кафедрой, нач. ОПП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договора в ОППС, копии – на кафед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график практик по специальностям и направлениям подготовки на следующий учебный год 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роков и семестр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июня текуще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(директор), зав. кафедр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актик на следующий учебный год, утвержденный проректором по 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ухода в отпуск заведующих кафед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(директор), зав.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(дирекция), кафедра, ОПП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практик по специальностям и направлениям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началу 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ами, руководитель прак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/ЦК (оригиналы), ОППС (эл. вариа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тайства, листы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а месяца до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(оригина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кафедры о направлении студентов на  практику за подписью зав. кафедрой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афедры о направлении студентов на  выездную (полевую) практику за подписью зав. кафедрой (при длительности практики более сут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2 недели до начала практики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, чем за 3 недели до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заведующий кафедро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 (дирекция), кафед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распределении студентов на практ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деканат (дирекция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У, ОППС, деканат (дирекция),</w:t>
            </w:r>
          </w:p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на практику за подписью начальника ОППС (при закреплении обучающегося в профильной организ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 день до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(с отчетной документацией студента по практик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ки студентов на оформление договора о страховании от укуса клеща (для полевых практик и студентов, обучаю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месяца до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и безопас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С, кабинет специалиста по охране труда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студентов на медосмо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месяца до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 и безопас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С, кабинет специалиста по охране труда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по технике безопасности для студ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 день до выхода студентов на практик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, специалист по охране труда и безопас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, кабинет специалиста по охране труда и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й документации по практике для обучающихся (дневник, отчет, индивидуальное задание, характеристика, (совместный) рабочий (план) граф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оменту начала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(срок хранения 5 лет), эл.версия в ЭИОС (срок хранения - на период обучения)</w:t>
            </w:r>
          </w:p>
          <w:p>
            <w:pPr>
              <w:pStyle w:val="Normal"/>
              <w:jc w:val="center"/>
              <w:rPr/>
            </w:pPr>
            <w:r>
              <w:rPr/>
              <w:t>перечень отчетной документации для размещения в ЭИОС утверждает кафедра (не менее 1 практики в течение уч.года на групп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 документация обучающихся по прак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учебных дней после практики, для студентов заочной формы обучения в сессию, следующую за периодом пр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рофильная организ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(срок хранения 5 лет), эл.версия в ЭИОС (срок хранения - на период обучения)</w:t>
            </w:r>
          </w:p>
          <w:p>
            <w:pPr>
              <w:pStyle w:val="Normal"/>
              <w:jc w:val="center"/>
              <w:rPr/>
            </w:pPr>
            <w:r>
              <w:rPr/>
              <w:t>перечень отчетной документации для размещения в ЭИОС утверждает кафедра (не менее 1 практики в течение уч.года на групп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практике, утвержденный на заседании кафедры, Ученомсовете факуль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месяца после проведения итогов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Для практик в летний период до 20 сентября следующего учебно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пециалиста по учебно-методической работе (практики), кафедра, ОППС (срок хранения 5 лет)</w:t>
            </w:r>
          </w:p>
          <w:p>
            <w:pPr>
              <w:pStyle w:val="Normal"/>
              <w:jc w:val="center"/>
              <w:rPr/>
            </w:pPr>
            <w:r>
              <w:rPr/>
              <w:t>(оригина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 студента от профильной организации – места прохождения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с отчетом о практи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  <w:p>
            <w:pPr>
              <w:pStyle w:val="Normal"/>
              <w:jc w:val="center"/>
              <w:rPr/>
            </w:pPr>
            <w:r>
              <w:rPr/>
              <w:t>в ОППС (хранится в управлении кадров, эл.версия в ЭИОС (срок хранения – на период об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 руководстве практикой в связи с планированием учебной нагрузки на следующий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У, ОППС, кафед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ные сметы проведения выездных (полевых) практик (кроме педпрак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февраля (с приложениями списков студентов, обучающихся на бюджетной и договорной основа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, 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, декан (директор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С, ПФ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мета расходов на проведение выездных (полевых) практик в Университете, утвержденная проректором по УР (кроме педпракти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апреля текущего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ОПП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ФУ, ОППС</w:t>
            </w:r>
          </w:p>
        </w:tc>
      </w:tr>
    </w:tbl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41:00Z</dcterms:created>
  <dc:creator>ostv</dc:creator>
  <dc:description/>
  <dc:language>en-US</dc:language>
  <cp:lastModifiedBy>Гараева</cp:lastModifiedBy>
  <dcterms:modified xsi:type="dcterms:W3CDTF">2022-06-16T01:41:00Z</dcterms:modified>
  <cp:revision>2</cp:revision>
  <dc:subject/>
  <dc:title>Документационное обеспечение практики</dc:title>
</cp:coreProperties>
</file>